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80"/>
              </w:rPr>
            </w:pPr>
            <w:r>
              <w:rPr>
                <w:b/>
                <w:bCs/>
                <w:sz w:val="24"/>
                <w:szCs w:val="80"/>
              </w:rPr>
              <w:t xml:space="preserve">The European Directive </w:t>
            </w:r>
          </w:p>
          <w:p>
            <w:pPr>
              <w:pStyle w:val="TextBody"/>
              <w:spacing w:before="120" w:after="0"/>
              <w:rPr>
                <w:b/>
                <w:b/>
                <w:bCs/>
                <w:sz w:val="24"/>
                <w:szCs w:val="80"/>
              </w:rPr>
            </w:pPr>
            <w:r>
              <w:rPr>
                <w:b/>
                <w:bCs/>
                <w:sz w:val="24"/>
                <w:szCs w:val="80"/>
              </w:rPr>
              <w:t xml:space="preserve">for equal treatment </w:t>
            </w:r>
          </w:p>
          <w:p>
            <w:pPr>
              <w:pStyle w:val="TextBody"/>
              <w:spacing w:before="120" w:after="0"/>
              <w:rPr>
                <w:b/>
                <w:b/>
                <w:bCs/>
                <w:sz w:val="24"/>
                <w:szCs w:val="80"/>
              </w:rPr>
            </w:pPr>
            <w:r>
              <w:rPr>
                <w:b/>
                <w:bCs/>
                <w:sz w:val="24"/>
                <w:szCs w:val="80"/>
              </w:rPr>
              <w:t xml:space="preserve">in employment 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b/>
                <w:bCs/>
                <w:sz w:val="24"/>
                <w:szCs w:val="80"/>
              </w:rPr>
              <w:t>and occupation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ropska direktiva o enakih možnostih pri zaposlovanju in usposabljanj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56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56"/>
                <w:lang w:val="en-GB"/>
              </w:rPr>
              <w:t>What is a European Directiv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56"/>
              </w:rPr>
            </w:pPr>
            <w:r>
              <w:rPr>
                <w:rFonts w:cs="Arial" w:ascii="Arial" w:hAnsi="Arial"/>
                <w:b/>
                <w:bCs/>
                <w:szCs w:val="5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aj je Evropska direktiva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>A European Directive is a European law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>This law sets rules 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>how the European Union protects people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vropska direktiva je evropski zakon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a zakon določa pravila o načinih zaščite ljudi v okviru Evropske Unij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The European Union wants to help peopl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>to have a job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>People with disabilities are often discriminated at wor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>This is why the European Union has written th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>“</w:t>
            </w: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Directive for equal treatment in employmen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>and occupation”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ropska Unija želi pomagati ljudem pri zagotavljanju dela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validi so pogosto pri delu diskriminirani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o je razlog, zaradi katerega je Evropska Unija sprejela “Direktivo o enakih možnostih pri zaposlovanju in usposabljanju”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This Directive protects peopl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from discrimination at work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>We will call this law the ‘Employment Directive’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rektiva ščiti ljudi pred diskriminacijo pri zaposlitv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menovali smo jo “Zaposlitvena direktiva”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56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56"/>
                <w:lang w:val="en-GB"/>
              </w:rPr>
              <w:t xml:space="preserve">Why do we need a law agains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56"/>
                <w:lang w:val="en-GB"/>
              </w:rPr>
              <w:t xml:space="preserve">discrimination at work?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aj potrebujemo zakon proti diskriminaciji v službi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>The European Union fights against discriminatio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All people are protected against discriminatio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in the European Unio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The European Union say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that it is most importan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>to fight against discrimination at wor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It also says that people with disabiliti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>should be included in work and social lif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vropska Unija se bojuje proti diskriminacij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V Evropski Uniji so vsi ljudje zaščiteni pred diskriminacijo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vropska Unija je mnenja, da je najpomembnejši del boja proti diskriminaciji na področju zaposlovanja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nenja je tudi, da je nujno treba vključiti invalide v proces zaposlovanja in socialne integracij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Cs w:val="56"/>
                <w:lang w:val="en-GB"/>
              </w:rPr>
              <w:t>What is in the Directive</w:t>
            </w:r>
            <w:r>
              <w:rPr>
                <w:rFonts w:cs="Arial" w:ascii="Arial" w:hAnsi="Arial"/>
                <w:szCs w:val="56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56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56"/>
                <w:lang w:val="en-GB"/>
              </w:rPr>
              <w:t xml:space="preserve">for equal treatmen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56"/>
                <w:lang w:val="en-GB"/>
              </w:rPr>
              <w:t>in employment and occupation?</w:t>
            </w:r>
            <w:r>
              <w:rPr>
                <w:rFonts w:cs="Arial" w:ascii="Arial" w:hAnsi="Arial"/>
                <w:b/>
                <w:bCs/>
                <w:sz w:val="56"/>
                <w:szCs w:val="56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j je Direktiva o enakih možnostih pri zaposlovanju in usposabljanju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The Employment Directive fights against discriminatio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in work and vocational training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>The directive says that it is not allowed to discriminate because of</w:t>
            </w:r>
            <w:r>
              <w:rPr>
                <w:rFonts w:cs="Arial" w:ascii="Arial" w:hAnsi="Arial"/>
                <w:sz w:val="42"/>
                <w:szCs w:val="42"/>
                <w:lang w:val="en-GB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slitvena direktiva vsebuje določila proti diskriminaciji na delovnem mestu in poklicnem usposabljanju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rektiva določa, da je nesprejemljiva diskriminacija glede n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31" w:leader="none"/>
              </w:tabs>
              <w:ind w:left="582" w:hanging="565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religion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31" w:leader="none"/>
              </w:tabs>
              <w:ind w:left="582" w:hanging="565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belief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31" w:leader="none"/>
              </w:tabs>
              <w:ind w:left="582" w:hanging="565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disability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31" w:leader="none"/>
              </w:tabs>
              <w:ind w:left="582" w:hanging="565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age </w:t>
            </w:r>
          </w:p>
          <w:p>
            <w:pPr>
              <w:pStyle w:val="Normal"/>
              <w:numPr>
                <w:ilvl w:val="0"/>
                <w:numId w:val="9"/>
              </w:numPr>
              <w:ind w:left="582" w:hanging="565"/>
              <w:rPr/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>or sexual choic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izpov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ričanj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alidnos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no opredelitev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The Directive says that it is very importan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to help persons with disabilities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565" w:hanging="565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to be hired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565" w:hanging="565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>to be trained and</w:t>
            </w:r>
          </w:p>
          <w:p>
            <w:pPr>
              <w:pStyle w:val="Normal"/>
              <w:numPr>
                <w:ilvl w:val="0"/>
                <w:numId w:val="9"/>
              </w:numPr>
              <w:ind w:left="565" w:hanging="565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>to learn during all their life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rektiva govori o pomembnosti pomoči invalidom pr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slitv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posabljanj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eživljenjskem učenju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The Employment Directive says tha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>workplaces should be chang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>so that people with disabilities can do their wor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slitvena direktiva določa, da je treba delovne pogoje prilagoditi invalidom na takšen način, da lahko opravljajo svoje delo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Examples of changes are: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565" w:hanging="565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text with big letters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565" w:hanging="565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>lighter work schedules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565" w:hanging="565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>help for trainin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ri takšnih prilagoditev so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odila z velikimi črkam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žja delovna razporeditev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</w:rPr>
              <w:t>pomoč pri usposabljanju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The changes have to be fair for the employer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This means that the employer will not have to mak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changes that cost too much mone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But the government can pay the employe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>for these changes.</w:t>
            </w:r>
          </w:p>
          <w:p>
            <w:pPr>
              <w:pStyle w:val="TextBody"/>
              <w:rPr>
                <w:szCs w:val="24"/>
              </w:rPr>
            </w:pPr>
            <w:r>
              <w:rPr/>
              <w:t>Then the employer cannot say that they cost too much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agoditve morajo biti poštene do delodajal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omeni, da prilagoditve od delodajalca ne zahtevajo previsokih stroškov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lada lahko sofinancira takšne prilagoditv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m delodajalec ne more trditi, da so takšne prilagoditve predrag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The Employment directive also says that if person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with disabilities are discriminated against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>they can get help to take legal act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slitvena direktiva določa, da invalidi, v primeru diskriminacije, lahko dobijo  pravno pomoč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20"/>
                <w:szCs w:val="56"/>
                <w:lang w:val="en-GB"/>
              </w:rPr>
            </w:pPr>
            <w:r>
              <w:rPr>
                <w:b/>
                <w:bCs/>
                <w:sz w:val="20"/>
                <w:szCs w:val="56"/>
                <w:lang w:val="en-GB"/>
              </w:rPr>
              <w:t xml:space="preserve">What are the most important parts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56"/>
                <w:lang w:val="en-GB"/>
              </w:rPr>
              <w:t>of the Employment Directive f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56"/>
                <w:lang w:val="en-GB"/>
              </w:rPr>
              <w:t xml:space="preserve">people with intellectual disabilities?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re so najpomembnejše določbe Zaposlitvene direktive za osebe z motnjami v duševnem razvoju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You need to know about the most important part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of the Employment directive </w:t>
            </w:r>
          </w:p>
          <w:p>
            <w:pPr>
              <w:pStyle w:val="TextBody"/>
              <w:rPr/>
            </w:pPr>
            <w:r>
              <w:rPr/>
              <w:t>to understand your rights at work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bi lahko razumeli svoje pravice na delovnem mestu je nujno,  da so seznanjeni z najpomembnejšimi določbami Zaposlitvene direkti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48"/>
                <w:lang w:val="en-GB"/>
              </w:rPr>
              <w:t xml:space="preserve">Article 1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člen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The aim of the Employment Directive i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to stop the discriminatio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>of people at work or at vocational training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n Zaposlitvene direktive je, da prepreči vsako obliko diskriminacije pri zaposlovanju in poklicnem usposabljanju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>Discrimination can be because of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565" w:hanging="565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>your religion or belief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565" w:hanging="565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>your disabilit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565" w:hanging="565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>your age</w:t>
            </w:r>
          </w:p>
          <w:p>
            <w:pPr>
              <w:pStyle w:val="Normal"/>
              <w:numPr>
                <w:ilvl w:val="0"/>
                <w:numId w:val="9"/>
              </w:numPr>
              <w:ind w:left="565" w:hanging="56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>your sexual choic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skriminiran si lahko zaradi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voje veroizpovedi ali prepričanj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voje invalidnost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voje starost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voje spolne opredelit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20"/>
                <w:szCs w:val="48"/>
                <w:lang w:val="en-GB"/>
              </w:rPr>
            </w:pPr>
            <w:r>
              <w:rPr>
                <w:b/>
                <w:bCs/>
                <w:sz w:val="20"/>
                <w:szCs w:val="48"/>
                <w:lang w:val="en-GB"/>
              </w:rPr>
              <w:t xml:space="preserve">Article 2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The directive supports equal treatmen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between all worker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>The directive explains two kinds of discrimina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čle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ktiva podpira enako obravnavo vseh zaposlenih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rektiva opredeljuje dva načina diskriminacije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565" w:hanging="565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When a person is treated worse than another </w:t>
            </w:r>
          </w:p>
          <w:p>
            <w:pPr>
              <w:pStyle w:val="Normal"/>
              <w:ind w:left="360" w:firstLine="192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person in the same situation. </w:t>
            </w:r>
          </w:p>
          <w:p>
            <w:pPr>
              <w:pStyle w:val="Normal"/>
              <w:ind w:left="607" w:hanging="0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For example: </w:t>
            </w:r>
          </w:p>
          <w:p>
            <w:pPr>
              <w:pStyle w:val="Normal"/>
              <w:ind w:left="607" w:hanging="0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>A person does the same work as a colleague.</w:t>
            </w:r>
          </w:p>
          <w:p>
            <w:pPr>
              <w:pStyle w:val="Normal"/>
              <w:ind w:left="607" w:hanging="0"/>
              <w:jc w:val="both"/>
              <w:rPr/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But the person gets paid less </w:t>
            </w:r>
          </w:p>
          <w:p>
            <w:pPr>
              <w:pStyle w:val="Normal"/>
              <w:ind w:left="607" w:hanging="0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>because he has a disabilit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 je v enaki situaciji neka oseba v slabšem položaju kot druga.</w:t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r:</w:t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kdo opravlja enako delo kot njegov delovni kolega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endar je manj plačan zaradi invalidnosti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This is called </w:t>
            </w:r>
            <w:r>
              <w:rPr>
                <w:rFonts w:cs="Arial" w:ascii="Arial" w:hAnsi="Arial"/>
                <w:sz w:val="20"/>
                <w:szCs w:val="42"/>
                <w:u w:val="single"/>
                <w:lang w:val="en-GB"/>
              </w:rPr>
              <w:t>direct discriminat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o se imenuje </w:t>
            </w:r>
            <w:r>
              <w:rPr>
                <w:rFonts w:cs="Arial" w:ascii="Arial" w:hAnsi="Arial"/>
                <w:u w:val="single"/>
              </w:rPr>
              <w:t>neposredna diskriminacija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565" w:hanging="565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Sometimes a situation seems to be the same </w:t>
            </w:r>
          </w:p>
          <w:p>
            <w:pPr>
              <w:pStyle w:val="Normal"/>
              <w:tabs>
                <w:tab w:val="left" w:pos="720" w:leader="none"/>
              </w:tabs>
              <w:ind w:left="565" w:hanging="0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for everybody. </w:t>
            </w:r>
          </w:p>
          <w:p>
            <w:pPr>
              <w:pStyle w:val="TextBodyIndent"/>
              <w:ind w:left="607" w:hanging="0"/>
              <w:rPr>
                <w:sz w:val="20"/>
              </w:rPr>
            </w:pPr>
            <w:r>
              <w:rPr>
                <w:sz w:val="20"/>
                <w:lang w:val="en-GB"/>
              </w:rPr>
              <w:t xml:space="preserve">But really, some people are treated worse than others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2. Včasih se zdi, da so pogoji enaki za vse. Vendar ni tako. Nekatere osebe se obravnava slabše kot drug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This is called </w:t>
            </w:r>
            <w:r>
              <w:rPr>
                <w:rFonts w:cs="Arial" w:ascii="Arial" w:hAnsi="Arial"/>
                <w:sz w:val="20"/>
                <w:szCs w:val="42"/>
                <w:u w:val="single"/>
                <w:lang w:val="en-GB"/>
              </w:rPr>
              <w:t>indirect discrimination</w:t>
            </w: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o se imenuje </w:t>
            </w:r>
            <w:r>
              <w:rPr>
                <w:rFonts w:cs="Arial" w:ascii="Arial" w:hAnsi="Arial"/>
                <w:u w:val="single"/>
              </w:rPr>
              <w:t>posredna diskriminacija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07" w:hanging="0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/>
                <w:sz w:val="20"/>
                <w:szCs w:val="42"/>
                <w:lang w:val="en-GB"/>
              </w:rPr>
            </w:r>
          </w:p>
          <w:p>
            <w:pPr>
              <w:pStyle w:val="Normal"/>
              <w:ind w:left="607" w:hanging="0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For example: </w:t>
            </w:r>
          </w:p>
          <w:p>
            <w:pPr>
              <w:pStyle w:val="Normal"/>
              <w:ind w:left="607" w:hanging="0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A person is looking for a job as an office cleaner. </w:t>
            </w:r>
          </w:p>
          <w:p>
            <w:pPr>
              <w:pStyle w:val="Normal"/>
              <w:ind w:left="607" w:hanging="0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>The employer says: I want employees that have completed a basic school educat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kdo išče službo kot čistilka v pisarn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odajalec pravi: Želim zaposliti osebo, ki ima dokončano osnovno šolo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This is </w:t>
            </w:r>
            <w:r>
              <w:rPr>
                <w:rFonts w:cs="Arial" w:ascii="Arial" w:hAnsi="Arial"/>
                <w:sz w:val="20"/>
                <w:szCs w:val="42"/>
                <w:u w:val="single"/>
                <w:lang w:val="en-GB"/>
              </w:rPr>
              <w:t>indirect discrimination</w:t>
            </w: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 because you do not need a formal school education for this job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To je posredna diskriminacija, ker za takšno delovno mesto ne potrebujete formalne izobrazb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The directive says that </w:t>
            </w:r>
            <w:r>
              <w:rPr>
                <w:rFonts w:cs="Arial" w:ascii="Arial" w:hAnsi="Arial"/>
                <w:sz w:val="20"/>
                <w:szCs w:val="42"/>
                <w:u w:val="single"/>
                <w:lang w:val="en-GB"/>
              </w:rPr>
              <w:t>harassment</w:t>
            </w: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 is als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a form of discriminatio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Example of harassment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when a colleague calls you “stupid”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or gives you bad names all the tim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rektiva opredeljuje nadlegovanje kot obliko diskriminacije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rimer nadlegovanj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ko ti kolegi pravijo, da si „neumen“ ali te ves čas kličejo z žaljivimi vzdevki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It is harassment if it is permanen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or repeated bad behavior against a perso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>The person who is harassed is excluded at wor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The employer must stop thi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legovanje je nenehno ali ponavaljajoče se grdo obnašanje do določene osebe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Oseba, ki je nadlegovana je odrinjena v službi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lodajalec mora takšno obnašanje preprečiti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28" w:hanging="64"/>
              <w:jc w:val="both"/>
              <w:rPr>
                <w:b/>
                <w:b/>
                <w:bCs/>
                <w:sz w:val="20"/>
                <w:szCs w:val="48"/>
                <w:lang w:val="en-GB"/>
              </w:rPr>
            </w:pPr>
            <w:r>
              <w:rPr>
                <w:b/>
                <w:bCs/>
                <w:sz w:val="20"/>
                <w:szCs w:val="48"/>
                <w:lang w:val="en-GB"/>
              </w:rPr>
              <w:t>Article 3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This article explains all situation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where there must be equal treatment at work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>If there is equal treatment there is no discrimination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čle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 člen določa morebitne situacije, v katerih je nujna enaka obravnava na delovnem mest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 obstaja enaka obravnava potem ne obstaja diskriminacij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>Let’s take some exampl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glejmo si nekaj primerov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spacing w:before="120" w:after="0"/>
              <w:ind w:left="565" w:hanging="565"/>
              <w:jc w:val="both"/>
              <w:rPr/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The employer wishes to employ a person </w:t>
            </w:r>
          </w:p>
          <w:p>
            <w:pPr>
              <w:pStyle w:val="Normal"/>
              <w:tabs>
                <w:tab w:val="left" w:pos="720" w:leader="none"/>
              </w:tabs>
              <w:ind w:left="565" w:hanging="0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with certain skills for a job. </w:t>
            </w:r>
          </w:p>
          <w:p>
            <w:pPr>
              <w:pStyle w:val="Normal"/>
              <w:tabs>
                <w:tab w:val="left" w:pos="720" w:leader="none"/>
              </w:tabs>
              <w:ind w:left="565" w:hanging="0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It is important that those skills do not exclude </w:t>
            </w:r>
          </w:p>
          <w:p>
            <w:pPr>
              <w:pStyle w:val="Normal"/>
              <w:tabs>
                <w:tab w:val="left" w:pos="720" w:leader="none"/>
              </w:tabs>
              <w:ind w:left="565" w:hanging="0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>people with intellectual disabiliti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odajalec želi zaposliti osebo z določenimi sposobnostmi za določeno delovno mes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membno je, da ta zahteva ne izključuje osebe z motnjami v duševnem razvoju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spacing w:before="120" w:after="0"/>
              <w:ind w:left="565" w:hanging="565"/>
              <w:jc w:val="both"/>
              <w:rPr>
                <w:rFonts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All employees have the right </w:t>
            </w:r>
          </w:p>
          <w:p>
            <w:pPr>
              <w:pStyle w:val="Normal"/>
              <w:tabs>
                <w:tab w:val="left" w:pos="720" w:leader="none"/>
              </w:tabs>
              <w:ind w:left="565" w:hanging="0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to receive professional training, </w:t>
            </w:r>
          </w:p>
          <w:p>
            <w:pPr>
              <w:pStyle w:val="Normal"/>
              <w:tabs>
                <w:tab w:val="left" w:pos="720" w:leader="none"/>
              </w:tabs>
              <w:ind w:left="565" w:hanging="0"/>
              <w:jc w:val="both"/>
              <w:rPr>
                <w:rFonts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>including people with disabilities.</w:t>
            </w:r>
          </w:p>
          <w:p>
            <w:pPr>
              <w:pStyle w:val="Normal"/>
              <w:tabs>
                <w:tab w:val="left" w:pos="720" w:leader="none"/>
              </w:tabs>
              <w:ind w:left="565" w:hanging="0"/>
              <w:jc w:val="both"/>
              <w:rPr>
                <w:rFonts w:cs="Arial"/>
                <w:sz w:val="20"/>
                <w:szCs w:val="42"/>
                <w:lang w:val="en-GB"/>
              </w:rPr>
            </w:pPr>
            <w:r>
              <w:rPr>
                <w:rFonts w:cs="Arial"/>
                <w:sz w:val="20"/>
                <w:szCs w:val="42"/>
                <w:lang w:val="en-GB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si zaposleni imajo pravico do ustreznega strokovnega usposabljanja vključno z osebami z motnjami v duševnem razvoju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>All employees have the right to the same working conditions, including people with disabilitie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i zaposleni imajo pravico do enakih delovnih pogojev vključno z osebami z motnjami v duševnem razvoju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spacing w:before="120" w:after="0"/>
              <w:ind w:left="565" w:hanging="565"/>
              <w:jc w:val="both"/>
              <w:rPr/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All employees have the right to belong to a trade union or to any other association of workers, </w:t>
            </w:r>
          </w:p>
          <w:p>
            <w:pPr>
              <w:pStyle w:val="Normal"/>
              <w:tabs>
                <w:tab w:val="left" w:pos="720" w:leader="none"/>
              </w:tabs>
              <w:ind w:left="565" w:hanging="0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>including people with intellectual disabilit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i zaposleni imajo pravico do včlanitve v sindikat ali katerokoli drugo delavsko združenje, tudi osebe z motnjami v duševnem razvoju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20"/>
                <w:szCs w:val="48"/>
                <w:lang w:val="en-GB"/>
              </w:rPr>
            </w:pPr>
            <w:r>
              <w:rPr>
                <w:b/>
                <w:bCs/>
                <w:sz w:val="20"/>
                <w:szCs w:val="48"/>
                <w:lang w:val="en-GB"/>
              </w:rPr>
              <w:t xml:space="preserve">Article 5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This article explain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>what “</w:t>
            </w:r>
            <w:r>
              <w:rPr>
                <w:rFonts w:cs="Arial" w:ascii="Arial" w:hAnsi="Arial"/>
                <w:sz w:val="20"/>
                <w:szCs w:val="42"/>
                <w:u w:val="single"/>
                <w:lang w:val="en-GB"/>
              </w:rPr>
              <w:t>reasonable accommodation</w:t>
            </w:r>
            <w:r>
              <w:rPr>
                <w:rFonts w:cs="Arial" w:ascii="Arial" w:hAnsi="Arial"/>
                <w:sz w:val="20"/>
                <w:szCs w:val="42"/>
                <w:lang w:val="en-GB"/>
              </w:rPr>
              <w:t>” i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člen: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a člen opredeljuje pojem “razumne prilagoditve”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Reasonable accommodation means tha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employers have to make changes to the workplac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>so that some workers can do their job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zumna prilagoditev pomeni, da delodajalec mora narediti nekatere prilagoditve na delovnih mestih, da bi nekateri zaposleni lahko opravljali svoje delo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But these changes must be “reasonable”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This means that the employer will not have to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>make changes that cost too much mone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ar  morajo biti te prilagoditve “razumne”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 pomeni, da delodajalec ni dolžan narediti prilagoditve, ki zahtevajo preveč dodatnih vlaganj oz. denarj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42"/>
                <w:lang w:val="en-GB"/>
              </w:rPr>
            </w:pPr>
            <w:r>
              <w:rPr>
                <w:sz w:val="20"/>
                <w:szCs w:val="42"/>
                <w:lang w:val="en-GB"/>
              </w:rPr>
              <w:t xml:space="preserve">Reasonable accommodation means tha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all workers with disabilities can ask fo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changes they need to do the job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>This is their right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zumna prilagoditev pomeni, da vsi zaposleni invalidi lahko zahtevajo spremembe oz. prilagoditve, ki jih potrebujejo za opravljanje svojega del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je njihova pravic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One example of changes employers could make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r, kaj lahko delodajalec spremeni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A person with intellectual disabilities ha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>to put small things in box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All the boxes look the sam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They have stickers to explain what should go insid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This is difficult for someone who cannot read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So, the employer can buy boxes in different color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This helps people who cannot read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It helps the worker do his job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This is not expensiv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The employer cannot say “no” to this change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>because it is helpful to the worker and not expensiv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eba z motnjo v duševnem razvoju vlaga manjše predmete v škat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e škatle so enak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škatlah so nalepke s seznamom predmetov, ki se vlagajo v to škatlo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akšen seznam je problem za nekoga, ki ne zna brati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aradi tega delodajalec lahko kupi škatle različnih barv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 lahko pomaga osebi, ki ne zna brati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 ni predrago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lodajalec ne more odkloniti takšne zahtevo oz. spremembe, ker pomaga  delavcu in ni predrag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20"/>
                <w:szCs w:val="48"/>
                <w:lang w:val="en-GB"/>
              </w:rPr>
            </w:pPr>
            <w:r>
              <w:rPr>
                <w:b/>
                <w:bCs/>
                <w:sz w:val="20"/>
                <w:szCs w:val="48"/>
                <w:lang w:val="en-GB"/>
              </w:rPr>
              <w:t xml:space="preserve">Article 7: </w:t>
            </w:r>
          </w:p>
          <w:p>
            <w:pPr>
              <w:pStyle w:val="Telobesedila3"/>
              <w:rPr/>
            </w:pPr>
            <w:r>
              <w:rPr>
                <w:sz w:val="20"/>
                <w:szCs w:val="42"/>
                <w:lang w:val="en-GB"/>
              </w:rPr>
              <w:t xml:space="preserve">The State can help disabled people to get a job. </w:t>
            </w:r>
          </w:p>
          <w:p>
            <w:pPr>
              <w:pStyle w:val="Telobesedila3"/>
              <w:rPr>
                <w:sz w:val="20"/>
                <w:szCs w:val="42"/>
                <w:lang w:val="en-GB"/>
              </w:rPr>
            </w:pPr>
            <w:r>
              <w:rPr>
                <w:sz w:val="20"/>
                <w:szCs w:val="42"/>
                <w:lang w:val="en-GB"/>
              </w:rPr>
              <w:t xml:space="preserve">For example, the State can reserved some jobs </w:t>
            </w:r>
          </w:p>
          <w:p>
            <w:pPr>
              <w:pStyle w:val="Telobesedila3"/>
              <w:rPr>
                <w:kern w:val="0"/>
                <w:szCs w:val="24"/>
              </w:rPr>
            </w:pPr>
            <w:r>
              <w:rPr>
                <w:sz w:val="20"/>
                <w:lang w:val="en-GB"/>
              </w:rPr>
              <w:t>for persons with disabilities.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42"/>
              </w:rPr>
            </w:pPr>
            <w:r>
              <w:rPr>
                <w:rFonts w:cs="Arial" w:ascii="Arial" w:hAnsi="Arial"/>
                <w:kern w:val="0"/>
                <w:sz w:val="20"/>
                <w:szCs w:val="4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čle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a lahko pomaga invalidom pri zaposlovanj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rimer, država lahko rezervira nekatera delovna mesta samo za invalid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20"/>
                <w:szCs w:val="48"/>
                <w:lang w:val="en-GB"/>
              </w:rPr>
            </w:pPr>
            <w:r>
              <w:rPr>
                <w:b/>
                <w:bCs/>
                <w:sz w:val="20"/>
                <w:szCs w:val="48"/>
                <w:lang w:val="en-GB"/>
              </w:rPr>
              <w:t xml:space="preserve">Article 8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42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The Employment Directive is a European law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>But every European country has different law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All the countries in the European Union have to follow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the European laws and their own law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If their own law is better than the European Union law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>the country must use its own better law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42"/>
              </w:rPr>
            </w:pPr>
            <w:r>
              <w:rPr>
                <w:rFonts w:cs="Arial" w:ascii="Arial" w:hAnsi="Arial"/>
                <w:sz w:val="20"/>
                <w:szCs w:val="4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8. člen: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aposlitvena direktiva je evropski zakon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endar ima vsaka evropska država  svoje drugačne zakone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ržave članice Evropske Unije morajo upoštevati evropske in svoje zakone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V primeru, da je zakon države članice boljši od zakona Evropske Unije, potem država članica mora upoštevati boljšega tj. svojega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48"/>
                <w:lang w:val="de-DE"/>
              </w:rPr>
              <w:t>Article 9</w:t>
            </w:r>
            <w:r>
              <w:rPr>
                <w:b/>
                <w:bCs/>
                <w:sz w:val="20"/>
                <w:szCs w:val="48"/>
                <w:lang w:val="en-GB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If you think that you have been discriminated against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42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you have the right to complain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čle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 se ti zdi, da si diskriminiran, potem imaš pravico do tožb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The Directive helps people to complai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42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if they have been discriminated against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rektiva pomaga ljudem, da lahko tožijo, če so bili diskriminirani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>A complaint is a long and difficult procedu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But associations and organizations can help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persons with intellectual disabilitie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>to defend their righ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They can help them to go to Court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42"/>
              </w:rPr>
            </w:pPr>
            <w:r>
              <w:rPr>
                <w:rFonts w:cs="Arial" w:ascii="Arial" w:hAnsi="Arial"/>
                <w:sz w:val="20"/>
                <w:szCs w:val="4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ožba je zelo dolgotrajen in zapleten postopek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endar zveze oz. združenja in organizacije lahko pomagajo osebam z motnjami v duševnem razvoju pri zagovarjanju njihovih pravic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ahko jim pomagajo, da pridejo  njihovi primeri na sodišč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20"/>
                <w:szCs w:val="48"/>
                <w:lang w:val="en-GB"/>
              </w:rPr>
            </w:pPr>
            <w:r>
              <w:rPr>
                <w:b/>
                <w:bCs/>
                <w:sz w:val="20"/>
                <w:szCs w:val="48"/>
                <w:lang w:val="en-GB"/>
              </w:rPr>
              <w:t xml:space="preserve">Article 10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If you have not been treated like other people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you should explain what happene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to the organization that is helping you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čle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e te ne obravnavajo enako kot druge ljudi, potem moraš razložiti svoji organizaciji, ki ti lahko pomaga, kaj se ti dogaja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You have to explain the bad thing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that have been done to you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You have the right to fight against that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š povedati in razložiti vse slabe stvari, ki se ti dogajaj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Tvoja pravica je, da se boriš proti takšnim zadevam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If you complain about discriminatio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against you at work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your employer or the person who has discriminated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against you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42"/>
                <w:u w:val="single"/>
                <w:lang w:val="en-GB"/>
              </w:rPr>
              <w:t>must show that he did not do anything wrong</w:t>
            </w:r>
            <w:r>
              <w:rPr>
                <w:rFonts w:cs="Arial" w:ascii="Arial" w:hAnsi="Arial"/>
                <w:sz w:val="20"/>
                <w:szCs w:val="42"/>
                <w:lang w:val="en-GB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>It is his job to show thi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 se pritožuješ glede diskriminacije na delovnem mestu, potem mora tvoj delodajalec ali oseba, ki jo obtožuješ diskriminacije, dokazati, da ni naredila ničesar narob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je njihova dolžnost, da to dokažejo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20"/>
                <w:szCs w:val="48"/>
                <w:lang w:val="en-GB"/>
              </w:rPr>
            </w:pPr>
            <w:r>
              <w:rPr>
                <w:b/>
                <w:bCs/>
                <w:sz w:val="20"/>
                <w:szCs w:val="48"/>
                <w:lang w:val="en-GB"/>
              </w:rPr>
              <w:t xml:space="preserve">Article 11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>This article explains what ‘</w:t>
            </w:r>
            <w:r>
              <w:rPr>
                <w:rFonts w:cs="Arial" w:ascii="Arial" w:hAnsi="Arial"/>
                <w:sz w:val="20"/>
                <w:szCs w:val="42"/>
                <w:u w:val="single"/>
                <w:lang w:val="en-GB"/>
              </w:rPr>
              <w:t>victimization’ is</w:t>
            </w: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Victimization means treatment that is not fair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čle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 člen opredeljuje pojem “šikaniranja”. Šikaniranje pomeni nepošteno obravnavanje oz. obnašanj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You can complain about your employer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Sometimes, you might want to go to court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>against your employ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If you want to complain, the Directive protects you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hko tožiš svojega delodajal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časih si mogoče želiš, da greš na sodišče in obtožiš svojega delodajal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ktiva te ščiti v primeru, če želiš tožiti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42"/>
              </w:rPr>
            </w:pPr>
            <w:r>
              <w:rPr>
                <w:rFonts w:cs="Arial" w:ascii="Arial" w:hAnsi="Arial"/>
                <w:sz w:val="20"/>
                <w:szCs w:val="4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This is an important right for all worker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Your employer cannot tell you to leav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>just because he is angry that you complaine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He is not allowed to do something bad to you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if you are complaining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je pomembna pravica vseh zaposlenih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odajalec te ne sme odpustiti samo zaradi tega, ker si se pritoži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odajalec nima pravice, da se grdo obnaša, ker si se pritožil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If he is doing something against you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because you complained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it is called </w:t>
            </w:r>
            <w:r>
              <w:rPr>
                <w:rFonts w:cs="Arial" w:ascii="Arial" w:hAnsi="Arial"/>
                <w:sz w:val="20"/>
                <w:szCs w:val="42"/>
                <w:u w:val="single"/>
                <w:lang w:val="en-GB"/>
              </w:rPr>
              <w:t>victimization</w:t>
            </w: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Če naredi nekaj proti tebi, zaradi tega, ker si se pritožil, to imenujemo šikaniranj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This right must be written in all national laws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 pravica mora biti zapisana v vseh nacionalnih zakonih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20"/>
                <w:szCs w:val="48"/>
                <w:lang w:val="en-GB"/>
              </w:rPr>
            </w:pPr>
            <w:r>
              <w:rPr>
                <w:b/>
                <w:bCs/>
                <w:sz w:val="20"/>
                <w:szCs w:val="48"/>
                <w:lang w:val="en-GB"/>
              </w:rPr>
              <w:t>Article 12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The government must inform all worker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about their right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>This information must be understandable to everybo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The courts should also have informati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>in easy-to-read languag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čle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da mora obvestiti vse zaposlene o njihovih pravi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šna obvestila oz. informacije morajo biti razumljive vsakomu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dišča bi tudi morala imeti informacije v lažje berljivi obliki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20"/>
                <w:szCs w:val="48"/>
                <w:lang w:val="en-GB"/>
              </w:rPr>
            </w:pPr>
            <w:r>
              <w:rPr>
                <w:b/>
                <w:bCs/>
                <w:sz w:val="20"/>
                <w:szCs w:val="48"/>
                <w:lang w:val="en-GB"/>
              </w:rPr>
              <w:t xml:space="preserve">Article 13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The workers, associations and the governmen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must work together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42"/>
                <w:lang w:val="en-GB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 xml:space="preserve">It is important that the rights of all worker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42"/>
                <w:lang w:val="en-GB"/>
              </w:rPr>
              <w:t>are respecte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čle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sleni, zveze in vlada morajo delati skupaj in sodelovat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je pomembno za spoštovanje pravic vseh zaposleni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565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both"/>
      <w:outlineLvl w:val="0"/>
    </w:pPr>
    <w:rPr>
      <w:rFonts w:ascii="Arial" w:hAnsi="Arial" w:cs="Arial"/>
      <w:kern w:val="2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4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ind w:left="720" w:hanging="0"/>
    </w:pPr>
    <w:rPr>
      <w:rFonts w:ascii="Arial" w:hAnsi="Arial" w:cs="Arial"/>
      <w:kern w:val="2"/>
    </w:rPr>
  </w:style>
  <w:style w:type="paragraph" w:styleId="Telobesedila3">
    <w:name w:val="Telo besedila 3"/>
    <w:basedOn w:val="Normal"/>
    <w:qFormat/>
    <w:pPr>
      <w:overflowPunct w:val="false"/>
    </w:pPr>
    <w:rPr>
      <w:rFonts w:ascii="Arial" w:hAnsi="Arial" w:cs="Arial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06:00Z</dcterms:created>
  <dc:creator>C.Latimier</dc:creator>
  <dc:description/>
  <dc:language>en-US</dc:language>
  <cp:lastModifiedBy>Samira VARMAZ</cp:lastModifiedBy>
  <cp:lastPrinted>2005-11-04T11:33:00Z</cp:lastPrinted>
  <dcterms:modified xsi:type="dcterms:W3CDTF">2005-11-07T08:06:00Z</dcterms:modified>
  <cp:revision>2</cp:revision>
  <dc:subject/>
  <dc:title>What is a European Directive</dc:title>
</cp:coreProperties>
</file>