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-advocacy in Inclusion Europe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zagovorništvo v Inclusion Europe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Europe knows that persons with intellectual disabilities speak best about their own lives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lusion Europe se zaveda, da osebe z motnjami v duševnem razvoju najbolje govorijo v svojem imenu o svojem življenju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y can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ko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e decisions for themselves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sprejemajo odločitve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 their life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lagajo svoje življenje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 for themselves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orijo v svojem imenu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nce 1998, people with intellectual disabilities work in different projects of Inclusion Europe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ebe z motnjami v duševnem razvoju sodelujejo pri različnih projektih Inclusion Europe od leta 1998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y take decisions about the work of Inclusion Europe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ebe z motnjami v duševnem razvoju lahko sprejemajo odločitve glede dela Inclusion Europe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y take part in the different meetings and conferences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odelujejo pri različnih zasedanjih in konferencah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at is </w:t>
            </w:r>
            <w:r>
              <w:rPr>
                <w:rFonts w:cs="Arial" w:ascii="Arial" w:hAnsi="Arial"/>
                <w:szCs w:val="20"/>
              </w:rPr>
              <w:t>Self-advocacy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Kaj je samozagovorništvo?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Self-advocacy is about being a person first!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ozagovorništvo predvsem pomeni biti človek – oseba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lf-advocacy is speaking up for yourself and for others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Samozagovorništvo pomeni, da zagovarjaš sebe in druge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lf-advocacy is about YOU learning to say “I”.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amozagovorništvo pomeni, da lahko poveš “Jaz”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t is about having your own identity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Gre za to, da se zavedaš lastne identitete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lf-advocacy is about listening and about being heard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ozagovorništvo pomeni, da znaš poslušati in da te poslušajo oz. slišijo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lf-advocacy is about taking your own decisions.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amozagovorništvo pomeni, da sprejemaš odločitve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Cs w:val="20"/>
              </w:rPr>
              <w:t>I choose my clothes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Cs w:val="20"/>
              </w:rPr>
              <w:t>Sam sem izbral/a svoja oblačila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0"/>
              </w:rPr>
              <w:t xml:space="preserve">I choose what I want to eat.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Sam/a sem se odločil/a, kaj želim jesti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I choose the people that will represent me</w:t>
            </w:r>
            <w:r>
              <w:rPr>
                <w:rFonts w:cs="Arial" w:ascii="Arial" w:hAnsi="Arial"/>
                <w:szCs w:val="20"/>
              </w:rPr>
              <w:t xml:space="preserve">.”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Sam sem izbral/a ljudi, ki me bodo zastopali.”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t is about getting on the way to independence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ozagovorništvo pomeni korak bližje k neodvisnem življenju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lf-advocacy is power and empowerment.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Samozagovorništvo je moč in sposobnost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t is about confidence in yourself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de-DE"/>
              </w:rPr>
              <w:t>Pomeni samozaupanje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t is about having other people believing in you as a person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meni, da ti drugi ljudje zaupajo kot osebi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lf-advocacy is about participation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ozagovorništvo pomeni udejstvovanje – soudeležbo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 family, in society, in policy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V družini, v družbi, v politiki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t is about getting involved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meni biti vpleten, biti zraven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lf-advocacy is about taking risks and giving chances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ozagovorništvo pomeni prevzeti tveganja in ponuditi priložnost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ple with intellectual disabilities who put that into practice call themselves self-advocates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ebe z motnjami v duševnem razvoju, ki izvajajo ta načela tudi v praksi, nazivamo samozagovorniki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tLeast" w:line="240" w:before="0" w:after="240"/>
              <w:rPr>
                <w:sz w:val="24"/>
              </w:rPr>
            </w:pPr>
            <w:r>
              <w:rPr>
                <w:b/>
                <w:bCs/>
                <w:sz w:val="24"/>
              </w:rPr>
              <w:t>What is the European Platform of Self-Advocates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4"/>
              </w:rPr>
            </w:pPr>
            <w:r>
              <w:rPr>
                <w:sz w:val="24"/>
              </w:rPr>
              <w:t>Kaj je Evropska Platforma samozagovornikov?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>
                <w:sz w:val="24"/>
              </w:rPr>
              <w:t>The European Platform of Self-Advocates consists of organisations of self-advocates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4"/>
              </w:rPr>
            </w:pPr>
            <w:r>
              <w:rPr>
                <w:sz w:val="24"/>
              </w:rPr>
              <w:t>Evropska Platforma samozagovornikov predstavlja organizacijo samozagovornikov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9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uropean Platform of Self-Advocates is a part of Inclusion Europe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4"/>
              </w:rPr>
            </w:pPr>
            <w:r>
              <w:rPr>
                <w:sz w:val="24"/>
              </w:rPr>
              <w:t>Evropska Platforma samozagovornikov je del Inclusion Europe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4"/>
              </w:rPr>
            </w:pPr>
            <w:r>
              <w:rPr>
                <w:sz w:val="24"/>
              </w:rPr>
              <w:t>Self-advocate organisations must be member of Inclusion Europe to join the European Platform of Self-Advocates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4"/>
              </w:rPr>
            </w:pPr>
            <w:r>
              <w:rPr>
                <w:sz w:val="24"/>
              </w:rPr>
              <w:t>Če se želijo samozagovorniške organizacije pridružiti Evropski Platformi samozagovornikov, morajo biti članice Inclusion Europe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4"/>
              </w:rPr>
            </w:pPr>
            <w:r>
              <w:rPr>
                <w:sz w:val="24"/>
              </w:rPr>
              <w:t>These groups could work in a city, region or a country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tabs>
                <w:tab w:val="clear" w:pos="720"/>
                <w:tab w:val="left" w:pos="4497" w:leader="none"/>
                <w:tab w:val="left" w:pos="8927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 skupine lahko delujejo na lokalni, regionalni ali državni ravni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tabs>
                <w:tab w:val="clear" w:pos="720"/>
                <w:tab w:val="left" w:pos="4497" w:leader="none"/>
                <w:tab w:val="left" w:pos="8927" w:leader="none"/>
              </w:tabs>
              <w:rPr>
                <w:rFonts w:eastAsia="Arial Unicode MS"/>
                <w:sz w:val="24"/>
              </w:rPr>
            </w:pPr>
            <w:r>
              <w:rPr>
                <w:sz w:val="24"/>
              </w:rPr>
              <w:t>The European Platform of Self-Advocates meets at least once every year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a Platforma samozagovornikov se sestane najmanj enkrat na leto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tabs>
                <w:tab w:val="clear" w:pos="720"/>
                <w:tab w:val="left" w:pos="4497" w:leader="none"/>
                <w:tab w:val="left" w:pos="892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sz w:val="24"/>
              </w:rPr>
            </w:pPr>
            <w:r>
              <w:rPr>
                <w:sz w:val="24"/>
              </w:rPr>
              <w:t>What are the tasks of the European Platform of Self-Advocates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j so cilji Evropske Platforme samozagovornikov?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elp the self-advocacy movement in all European countries become stronger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moč pri krepitvi samozagovorniškega gibanja v vseh evropskih državah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/>
            </w:pPr>
            <w:r>
              <w:rPr>
                <w:b w:val="false"/>
                <w:bCs w:val="false"/>
                <w:sz w:val="24"/>
              </w:rPr>
              <w:t>Represent self-advocacy groups in Europe and Inclusion Europe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dstavitev samozagovorniških skupin v Evropi in Inclusion Europe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 xml:space="preserve">Teach self-advocates how they can speak for themselves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čiti samozagovornike, kako naj spregovorijo v svojem imenu (kako naj se zagovarjajo)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he work-plan 2004-20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rt dela 2004-2006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7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Help people to decide more by themselves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40"/>
              <w:rPr>
                <w:sz w:val="24"/>
                <w:szCs w:val="27"/>
                <w:lang w:val="de-DE"/>
              </w:rPr>
            </w:pPr>
            <w:r>
              <w:rPr>
                <w:sz w:val="24"/>
                <w:szCs w:val="27"/>
                <w:lang w:val="de-DE"/>
              </w:rPr>
              <w:t>Pomagati ljudem, da čim več sami odločajo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40"/>
              <w:rPr/>
            </w:pPr>
            <w:r>
              <w:rPr>
                <w:sz w:val="24"/>
                <w:szCs w:val="27"/>
              </w:rPr>
              <w:t>Tell people about the abilities of people with intellectual disability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vedati ljudem o sposobnostih oseb z motnjami v duševnem razvoju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“</w:t>
            </w:r>
            <w:r>
              <w:rPr>
                <w:i/>
                <w:iCs/>
                <w:sz w:val="24"/>
                <w:szCs w:val="24"/>
              </w:rPr>
              <w:t>We want to organise campaigns to tell that everybody can take some decisions and that everybody has abilities!”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4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“</w:t>
            </w:r>
            <w:r>
              <w:rPr>
                <w:sz w:val="24"/>
                <w:szCs w:val="27"/>
              </w:rPr>
              <w:t>Želimo organizirati kampanjo, s katero bi jasno povedali, da lahko vsak posameznik sprejme nekatere odločitve in da ima vsakdo  določene sposobnosti!”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4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Help groups of self-advocates at local level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magati samozagovorniškim skupinam na lokalni ravni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“</w:t>
            </w:r>
            <w:r>
              <w:rPr>
                <w:i/>
                <w:iCs/>
                <w:sz w:val="24"/>
                <w:szCs w:val="24"/>
              </w:rPr>
              <w:t>It brings us together so we can share ideas and gain strength from each other.”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“</w:t>
            </w:r>
            <w:r>
              <w:rPr>
                <w:sz w:val="24"/>
                <w:szCs w:val="27"/>
              </w:rPr>
              <w:t>To nas povezuje, nam omogoča izmenjavo zamisli in nas krepi.”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Get more accessible information and websites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7"/>
                <w:lang w:val="de-DE"/>
              </w:rPr>
            </w:pPr>
            <w:r>
              <w:rPr>
                <w:sz w:val="24"/>
                <w:szCs w:val="27"/>
                <w:lang w:val="de-DE"/>
              </w:rPr>
              <w:t>Pripraviti več dostopnih informacij in spletnih strani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i/>
                <w:iCs/>
                <w:sz w:val="24"/>
                <w:szCs w:val="24"/>
              </w:rPr>
              <w:t>“</w:t>
            </w:r>
            <w:r>
              <w:rPr>
                <w:i/>
                <w:iCs/>
                <w:sz w:val="24"/>
                <w:szCs w:val="24"/>
              </w:rPr>
              <w:t>We translate important information into easy-to-read and make more websites accessible.”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evajamo pomembne informacije v lažje-berljivo obliko in omogočamo dostop do čim več spletnih strani.”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sz w:val="24"/>
              </w:rPr>
            </w:pPr>
            <w:r>
              <w:rPr>
                <w:sz w:val="24"/>
              </w:rPr>
              <w:t>Some activities of the European Platform of Self-Advocate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240"/>
              <w:rPr/>
            </w:pPr>
            <w:r>
              <w:rPr>
                <w:b w:val="false"/>
                <w:bCs w:val="false"/>
                <w:sz w:val="24"/>
              </w:rPr>
              <w:t>Nekatere dejavnosti Evropske Platforme samozagovornikov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se conferences where self-advocates can exchange experiences and define their views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ziranje konferenc, na katerih samozagovorniki lahko izmenjujejo izkušnje in opredeljujejo svoja stališča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240"/>
              <w:rPr/>
            </w:pPr>
            <w:r>
              <w:rPr>
                <w:b w:val="false"/>
                <w:bCs w:val="false"/>
                <w:sz w:val="24"/>
              </w:rPr>
              <w:t xml:space="preserve">For example, EPSA organised the </w:t>
            </w:r>
            <w:hyperlink r:id="rId2">
              <w:r>
                <w:rPr>
                  <w:rStyle w:val="InternetLink"/>
                  <w:b/>
                  <w:bCs/>
                  <w:sz w:val="27"/>
                  <w:szCs w:val="27"/>
                </w:rPr>
                <w:t>Empowerment Conference</w:t>
              </w:r>
            </w:hyperlink>
            <w:r>
              <w:rPr>
                <w:b w:val="false"/>
                <w:bCs w:val="false"/>
                <w:sz w:val="27"/>
                <w:szCs w:val="27"/>
              </w:rPr>
              <w:t xml:space="preserve"> in 200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240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Na primer, EPSA je leta 2003, organizirala konferenco o krepitvi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ublish the monthly newsletter </w:t>
            </w:r>
            <w:hyperlink r:id="rId3">
              <w:r>
                <w:rPr>
                  <w:rStyle w:val="InternetLink"/>
                  <w:b/>
                  <w:bCs/>
                  <w:sz w:val="27"/>
                  <w:szCs w:val="27"/>
                </w:rPr>
                <w:t>Europe for us !</w:t>
              </w:r>
            </w:hyperlink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/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Mesečne izdaja novice Evropa za nas!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/>
            </w:pPr>
            <w:r>
              <w:rPr>
                <w:b w:val="false"/>
                <w:bCs w:val="false"/>
                <w:sz w:val="24"/>
              </w:rPr>
              <w:t>Keep a list of self-advocacy organisations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žurira seznam samozagovorniških organizacij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Steering Group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dstvena skupina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eering Group of 4 self-advocates runs EPSA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sz w:val="24"/>
                <w:szCs w:val="24"/>
              </w:rPr>
              <w:t>Vodstvena skupina štirih samozagovornikov vodi EPSO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 4 self-advocates are elected at the General Meeting every two years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Generalnem zasedanju, ki se organizira na vsake dve leti, se izvolijo štirje predstavniki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eering Group members meet several times a year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i vodstvene skupine se srečujejo nekajkrat na leto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work to implement the work-plan decided at the General Meeting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jo na realizaciji delovnega načrta, ki je sprejet na Generalnem zasedanju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lf-advocacy Officer of Inclusion Europe helps them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 tem jim pomaga uslužbenec na Inclusion Europe, ki je zaposlen za področje samozagovorništva.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SA and the Steering Group have several activities: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A in vodstvena skupina imajo nekaj dejavnosti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ing conferences to exchange experiences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de-DE"/>
              </w:rPr>
              <w:t>Organiziranje konferenc za izmenjavo izkušenj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shing a newsletter “Europe for us!”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zdajanje novic “Evropa za nas!”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shing information to increase people awareness of self-advocacy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janje informacij za zvišanje zavesti o pomembnosti samozagovorništva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shing information about important issues at European level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janje pomembnih informacij na evropski ravni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taining a list of self-advocacy organisations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žuriranje seznama samozagovorniških organizacij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ing guidelines on topics that concern self-advocacy (rules for meetings, rules for good support, …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dajanje vodnikov o najpomembnejših zadevah glede samozagovorništva (pravilniki za seje, pravila dobre podpore, …)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embers of the Steering Group for the year 2004-2006 are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Člani vodstvene skupine za mandat 2004-2006 so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Ulla Topi, from </w:t>
            </w:r>
            <w:hyperlink r:id="rId4" w:tgtFrame="_blank">
              <w:r>
                <w:rPr>
                  <w:rStyle w:val="InternetLink"/>
                </w:rPr>
                <w:t>Me Itse ry</w:t>
              </w:r>
            </w:hyperlink>
            <w:r>
              <w:rPr>
                <w:rFonts w:cs="Arial" w:ascii="Arial" w:hAnsi="Arial"/>
              </w:rPr>
              <w:t xml:space="preserve">, Finland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la Topi, iz Me Itse ry, Finska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Lars Olson, from </w:t>
            </w:r>
            <w:hyperlink r:id="rId5" w:tgtFrame="_blank">
              <w:r>
                <w:rPr>
                  <w:rStyle w:val="InternetLink"/>
                </w:rPr>
                <w:t>Klippan</w:t>
              </w:r>
            </w:hyperlink>
            <w:r>
              <w:rPr>
                <w:rFonts w:cs="Arial" w:ascii="Arial" w:hAnsi="Arial"/>
              </w:rPr>
              <w:t xml:space="preserve">, Sweden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Olson, iz Klippan, Švedska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Donald Stirling, from </w:t>
            </w:r>
            <w:hyperlink r:id="rId6" w:tgtFrame="_blank">
              <w:r>
                <w:rPr>
                  <w:rStyle w:val="InternetLink"/>
                  <w:color w:val="3366FF"/>
                  <w:sz w:val="20"/>
                </w:rPr>
                <w:t>Enable Ace</w:t>
              </w:r>
            </w:hyperlink>
            <w:r>
              <w:rPr>
                <w:rFonts w:cs="Arial" w:ascii="Arial" w:hAnsi="Arial"/>
                <w:color w:val="3366FF"/>
                <w:sz w:val="20"/>
                <w:u w:val="single"/>
              </w:rPr>
              <w:t xml:space="preserve"> Committe</w:t>
            </w:r>
            <w:r>
              <w:rPr>
                <w:rFonts w:cs="Arial" w:ascii="Arial" w:hAnsi="Arial"/>
              </w:rPr>
              <w:t xml:space="preserve">, Scotland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Stirling, iz Enable Ace Committee, Škotska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 Pasquier, from Nous Aussi, France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 Pasquier, iz Nous Aussi, Francija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members of EPS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lani EPSA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ing the years 2003-2005, EPSA has 8 members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A ima 8 članic za mandatno obdobje 2003-2005,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 w:tgtFrame="_blank">
              <w:r>
                <w:rPr>
                  <w:rStyle w:val="InternetLink"/>
                </w:rPr>
                <w:t>Enable Ace</w:t>
              </w:r>
            </w:hyperlink>
            <w:r>
              <w:rPr>
                <w:rFonts w:cs="Arial" w:ascii="Arial" w:hAnsi="Arial"/>
              </w:rPr>
              <w:t xml:space="preserve"> Committee, from Scotland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 Ace Committee, Škotska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</w:rPr>
                <w:t>Me Itse ry</w:t>
              </w:r>
            </w:hyperlink>
            <w:r>
              <w:rPr>
                <w:rFonts w:cs="Arial" w:ascii="Arial" w:hAnsi="Arial"/>
              </w:rPr>
              <w:t xml:space="preserve">, from Finland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Itse ry, Finska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us Aussi, from France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Assi, Francija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 w:tgtFrame="_blank">
              <w:r>
                <w:rPr>
                  <w:rStyle w:val="InternetLink"/>
                </w:rPr>
                <w:t>Klippan</w:t>
              </w:r>
            </w:hyperlink>
            <w:r>
              <w:rPr>
                <w:rFonts w:cs="Arial" w:ascii="Arial" w:hAnsi="Arial"/>
              </w:rPr>
              <w:t xml:space="preserve">, from Sweden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ppan, Švedska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</w:rPr>
                <w:t>Center Dolfke Bostjancic Draga</w:t>
              </w:r>
            </w:hyperlink>
            <w:r>
              <w:rPr>
                <w:rFonts w:cs="Arial" w:ascii="Arial" w:hAnsi="Arial"/>
              </w:rPr>
              <w:t xml:space="preserve">, from Slovenia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enter Dolfke Boštjančič Draga, Slovenija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eobhajci Praha, from Czech Republic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beobhajci Praga, Češka Republika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 w:tgtFrame="_blank">
              <w:r>
                <w:rPr>
                  <w:rStyle w:val="InternetLink"/>
                </w:rPr>
                <w:t>Step by step</w:t>
              </w:r>
            </w:hyperlink>
            <w:r>
              <w:rPr>
                <w:rFonts w:cs="Arial" w:ascii="Arial" w:hAnsi="Arial"/>
              </w:rPr>
              <w:t xml:space="preserve">, from Finland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b by step, Finska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 w:tgtFrame="_blank">
              <w:r>
                <w:rPr>
                  <w:rStyle w:val="InternetLink"/>
                </w:rPr>
                <w:t>ULF</w:t>
              </w:r>
            </w:hyperlink>
            <w:r>
              <w:rPr>
                <w:rFonts w:cs="Arial" w:ascii="Arial" w:hAnsi="Arial"/>
              </w:rPr>
              <w:t>, from Danemark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F, Danska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your organisation is a member of EPSA you are able to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 vaša organizacija enkrat postane članica EPSA, potem lahko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ak about your self-advocacy organisation in Europe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Govorite o svoji samozagovorniški organizaciji v Evropi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contacts with other self-advocacy organisations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te stike z drugimi samozagovorniškimi organizacijami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hange information and experiences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zmenjujete informacije in izkušnje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ve information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obivate informacije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out the work of other Self-Advocacy organisations;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delu drugih samozagovorniških organizacijah;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t the work made for persons with intellectual disability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aliziranih dejavnostih za osebe z motnjami v duševnem razvoju;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 people about self-advocacy organisations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irate ljudi o samozagovorniških organizacijah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together to help self-advocacy organisations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te skupaj, da pomagate samozagovorniškim organizacijam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 for all other self-advocacy organisations in Inclusion Europe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orite v imenu vseh drugih samozagovorniških organizacij v Inclusion Europe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also receive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li boste tudi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es of self-advocacy organisations;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e samozagovorniških organizacij;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information about the work of several self-advocacy organisations;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je o delu različnih samozagovorniških organizacij;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about work done for persons with intellectual disability;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je o delu za osebe z motnjami v duševnem razvoju;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ewsflash “Include”;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ce “Include”;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ewsletter for self-advocacy organisations;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ce za samozagovorniške organizacije;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other documents of Inclusion Europe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 druge pomembne dokumente Inclusion Europe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of course, you have the possibility to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eveda, imeli boste dostop do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d information on our website;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mbnih informacij na spletni strani;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hange information;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menjave informacij;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e part to the annual meeting of Inclusion Europe;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e na letnem srečanju Inclusion Europe;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e at all conferences organised by Inclusion Europe;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lovanja na vseh konferencah, ki jih organizira Inclusion Europe;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part at the European Platform of Self-Advocates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delovanja v Evropski Platformi samozagovornikov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 become a member of EPS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tati član EPSA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ou want your self-advocates organisations to become member of EPSA, you should: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Če želite, da vaša organizacija postane članica EPSA, je treba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Read the </w:t>
            </w:r>
            <w:hyperlink r:id="rId13" w:tgtFrame="_blank">
              <w:r>
                <w:rPr>
                  <w:rStyle w:val="InternetLink"/>
                  <w:sz w:val="27"/>
                  <w:szCs w:val="27"/>
                </w:rPr>
                <w:t>constitution</w:t>
              </w:r>
            </w:hyperlink>
            <w:r>
              <w:rPr>
                <w:rFonts w:cs="Arial" w:ascii="Arial" w:hAnsi="Arial"/>
              </w:rPr>
              <w:t xml:space="preserve"> of EPSA (the constitution contains the rules explaining how EPSA works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ebrati Statut EPSA (statut vsebuje pravila in razlago, kako EPSA deluje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Download the </w:t>
            </w:r>
            <w:hyperlink r:id="rId14" w:tgtFrame="_blank">
              <w:r>
                <w:rPr>
                  <w:rStyle w:val="InternetLink"/>
                  <w:sz w:val="27"/>
                  <w:szCs w:val="27"/>
                </w:rPr>
                <w:t>application form</w:t>
              </w:r>
            </w:hyperlink>
            <w:r>
              <w:rPr>
                <w:rFonts w:cs="Arial" w:ascii="Arial" w:hAnsi="Arial"/>
              </w:rPr>
              <w:t xml:space="preserve"> and fill it i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pirati pristopno izjavo in jo izpolniti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it back to Inclusion Europ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 izjavo poslati  na naslov Inclusion Europe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alerie de la Toison d’or - Chaussée de Nivelle, 29, #393/32 - 1050 Brussels - Belgium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alerie de la Toison d’or - Chaussée de Nivelle, 29, #393/32 - 1050 Brussels – Belgium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by e-mail at </w:t>
            </w:r>
            <w:hyperlink r:id="rId15">
              <w:r>
                <w:rPr>
                  <w:rStyle w:val="InternetLink"/>
                </w:rPr>
                <w:t>self-advocacy@inclusion-europe.org</w:t>
              </w:r>
            </w:hyperlink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hko jo pošljete tudi po elektronski pošti na naslov </w:t>
            </w:r>
            <w:hyperlink r:id="rId16">
              <w:r>
                <w:rPr>
                  <w:rStyle w:val="InternetLink"/>
                </w:rPr>
                <w:t>self-advocacy@inclusion-europe.org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7"/>
      <w:type w:val="nextPage"/>
      <w:pgSz w:w="11906" w:h="16838"/>
      <w:pgMar w:left="1797" w:right="128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16" w:hanging="0"/>
      <w:jc w:val="center"/>
      <w:outlineLvl w:val="8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fr-FR"/>
    </w:rPr>
  </w:style>
  <w:style w:type="paragraph" w:styleId="TextBody">
    <w:name w:val="Body Text"/>
    <w:basedOn w:val="Normal"/>
    <w:pPr/>
    <w:rPr>
      <w:b/>
      <w:bC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180"/>
    </w:pPr>
    <w:rPr/>
  </w:style>
  <w:style w:type="paragraph" w:styleId="Telobesedilazamik2">
    <w:name w:val="Telo besedila - zamik 2"/>
    <w:basedOn w:val="Normal"/>
    <w:qFormat/>
    <w:pPr>
      <w:tabs>
        <w:tab w:val="clear" w:pos="720"/>
        <w:tab w:val="left" w:pos="540" w:leader="none"/>
      </w:tabs>
      <w:ind w:left="540" w:hanging="540"/>
    </w:pPr>
    <w:rPr/>
  </w:style>
  <w:style w:type="paragraph" w:styleId="Podrojebesedila">
    <w:name w:val="Področje besedila"/>
    <w:basedOn w:val="Normal"/>
    <w:qFormat/>
    <w:pPr>
      <w:tabs>
        <w:tab w:val="clear" w:pos="720"/>
        <w:tab w:val="left" w:pos="540" w:leader="none"/>
      </w:tabs>
      <w:ind w:left="540" w:right="-694" w:hanging="540"/>
    </w:pPr>
    <w:rPr/>
  </w:style>
  <w:style w:type="paragraph" w:styleId="Telobesedila2">
    <w:name w:val="Telo besedila 2"/>
    <w:basedOn w:val="Normal"/>
    <w:qFormat/>
    <w:pPr/>
    <w:rPr>
      <w:rFonts w:ascii="Arial" w:hAnsi="Arial" w:cs="Arial"/>
      <w:sz w:val="28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sz w:val="36"/>
    </w:rPr>
  </w:style>
  <w:style w:type="paragraph" w:styleId="Telobesedilazamik3">
    <w:name w:val="Telo besedila - zamik 3"/>
    <w:basedOn w:val="Normal"/>
    <w:qFormat/>
    <w:pPr>
      <w:tabs>
        <w:tab w:val="clear" w:pos="720"/>
        <w:tab w:val="left" w:pos="180" w:leader="none"/>
      </w:tabs>
      <w:spacing w:lineRule="auto" w:line="360"/>
      <w:ind w:left="180" w:hanging="18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lusion-europe.org/information/testsite2/ContextPage2.asp?CurPage=1&amp;lang=EN&amp;level=B&amp;PosMenu=6&amp;PosSubmenu=1" TargetMode="External"/><Relationship Id="rId3" Type="http://schemas.openxmlformats.org/officeDocument/2006/relationships/hyperlink" Target="http://www.inclusion-europe.org/information/testsite2/ContextPage2.asp?CurPage=1&amp;lang=EN&amp;level=B&amp;PosMenu=3&amp;PosSubmenu=1" TargetMode="External"/><Relationship Id="rId4" Type="http://schemas.openxmlformats.org/officeDocument/2006/relationships/hyperlink" Target="http://www.kvtl.fi/meitse" TargetMode="External"/><Relationship Id="rId5" Type="http://schemas.openxmlformats.org/officeDocument/2006/relationships/hyperlink" Target="http://www.fub.se/" TargetMode="External"/><Relationship Id="rId6" Type="http://schemas.openxmlformats.org/officeDocument/2006/relationships/hyperlink" Target="http://www.enable.org.uk/" TargetMode="External"/><Relationship Id="rId7" Type="http://schemas.openxmlformats.org/officeDocument/2006/relationships/hyperlink" Target="http://www.enable.org.uk/" TargetMode="External"/><Relationship Id="rId8" Type="http://schemas.openxmlformats.org/officeDocument/2006/relationships/hyperlink" Target="http://www.kvtl.fi/meitse" TargetMode="External"/><Relationship Id="rId9" Type="http://schemas.openxmlformats.org/officeDocument/2006/relationships/hyperlink" Target="http://www.fub.se/" TargetMode="External"/><Relationship Id="rId10" Type="http://schemas.openxmlformats.org/officeDocument/2006/relationships/hyperlink" Target="http://www.center-db.si/" TargetMode="External"/><Relationship Id="rId11" Type="http://schemas.openxmlformats.org/officeDocument/2006/relationships/hyperlink" Target="http://www.fduv.fi/stegforsteg/" TargetMode="External"/><Relationship Id="rId12" Type="http://schemas.openxmlformats.org/officeDocument/2006/relationships/hyperlink" Target="http://www.ulf-web.dk/" TargetMode="External"/><Relationship Id="rId13" Type="http://schemas.openxmlformats.org/officeDocument/2006/relationships/hyperlink" Target="http://www.inclusion-europe.org/documents/constitutionIII.pdf" TargetMode="External"/><Relationship Id="rId14" Type="http://schemas.openxmlformats.org/officeDocument/2006/relationships/hyperlink" Target="http://www.inclusion-europe.org/documents/Application Form-EN.pdf" TargetMode="External"/><Relationship Id="rId15" Type="http://schemas.openxmlformats.org/officeDocument/2006/relationships/hyperlink" Target="mailto:self-advocacy@inclusion-europe.org" TargetMode="External"/><Relationship Id="rId16" Type="http://schemas.openxmlformats.org/officeDocument/2006/relationships/hyperlink" Target="mailto:self-advocacy@inclusion-europe.or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6:00Z</dcterms:created>
  <dc:creator>Employee</dc:creator>
  <dc:description/>
  <dc:language>en-US</dc:language>
  <cp:lastModifiedBy>Samira VARMAZ</cp:lastModifiedBy>
  <cp:lastPrinted>2001-03-21T16:28:00Z</cp:lastPrinted>
  <dcterms:modified xsi:type="dcterms:W3CDTF">2005-12-27T09:06:00Z</dcterms:modified>
  <cp:revision>2</cp:revision>
  <dc:subject/>
  <dc:title>Why is it important for Inclusion Europe to include Self-Advocacy organisations</dc:title>
</cp:coreProperties>
</file>