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48"/>
                <w:lang w:val="en-GB"/>
              </w:rPr>
              <w:t>The work of the United Nations (tit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elo Združenih narodo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56"/>
                <w:lang w:val="en-GB"/>
              </w:rPr>
              <w:t>The United N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Združeni narod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 xml:space="preserve">The United Nations is </w:t>
            </w:r>
          </w:p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an international organis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It was set up in 194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druženi narodi so mednarodna organizacija. Ustanovljena je bila leta 194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The United Nations was started by 51 countries.</w:t>
            </w:r>
          </w:p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Today, 191 countries are members.</w:t>
            </w:r>
          </w:p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This means that almost all countries of the world belong to the United Nations.</w:t>
            </w:r>
          </w:p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družene narode je ustanovilo 51 držav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es ta organizacija združuje 191 držav članic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pomeni, da je večina držav sveta članic Združenih narodov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 xml:space="preserve">Often, people use the short “UN” </w:t>
              <w:br/>
              <w:t>when they speak about the United Nations.</w:t>
            </w:r>
          </w:p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The UN has also a symbol.</w:t>
            </w:r>
          </w:p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You see it wherever the UN is present.</w:t>
            </w:r>
          </w:p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The colour of the UN is blu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44"/>
                <w:lang w:val="en-GB"/>
              </w:rPr>
              <w:t>It is also the colour of its fla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You see the UN flag on this brochu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osto se uporablja kratica “ZN”, ko se govori o Združenih narodi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 ima tudi svoj simbo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 simbol lahko vidite povsod, kjer se organizacija predstavlja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rva Združenih narodov je mod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Ta barva je tudi barva zastave ZN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astavo ZN lahko najdete tudi v tej zgibanki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The headquarters of the UN are in New Yor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It is lead by a Secretary Gene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ž ZN je v New York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o vodi generalni tajnik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44"/>
                <w:lang w:val="en-GB"/>
              </w:rPr>
              <w:t>In this brochure we want to explain</w:t>
              <w:br/>
              <w:t>what the UN does for disabled peop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GB"/>
              </w:rPr>
              <w:t xml:space="preserve">You will see that the UN is very important </w:t>
              <w:br/>
              <w:t>for everybod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overflowPunct w:val="true"/>
              <w:spacing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V tej zgibanki želimo predstaviti, kaj ZN naredijo za invalide.</w:t>
            </w:r>
          </w:p>
          <w:p>
            <w:pPr>
              <w:pStyle w:val="Navadensplet"/>
              <w:overflowPunct w:val="true"/>
              <w:spacing w:before="0" w:after="0"/>
              <w:rPr>
                <w:rFonts w:ascii="Arial" w:hAnsi="Arial" w:eastAsia="Times New Roman" w:cs="Arial"/>
                <w:kern w:val="0"/>
                <w:lang w:val="de-DE"/>
              </w:rPr>
            </w:pPr>
            <w:r>
              <w:rPr>
                <w:rFonts w:eastAsia="Times New Roman" w:cs="Arial" w:ascii="Arial" w:hAnsi="Arial"/>
                <w:kern w:val="0"/>
                <w:lang w:val="de-DE"/>
              </w:rPr>
              <w:t>Ugotovili boste, da so ZN zelo pomembni za vsakega posameznik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/>
              <w:t>The aims of the United Nations</w:t>
            </w:r>
          </w:p>
          <w:p>
            <w:pPr>
              <w:pStyle w:val="Normal"/>
              <w:rPr>
                <w:rFonts w:ascii="Arial" w:hAnsi="Arial" w:cs="Arial"/>
                <w:szCs w:val="44"/>
              </w:rPr>
            </w:pPr>
            <w:r>
              <w:rPr>
                <w:rFonts w:cs="Arial" w:ascii="Arial" w:hAnsi="Arial"/>
                <w:szCs w:val="4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i Združenih narodo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The UN is based on an agreement.</w:t>
            </w:r>
          </w:p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It is called the Charter of the United Na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All member countries agree to this Char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 temeljijo na dogovor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nujemo ga Ustanovna listina Združenih narodov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se države članice so podpisnice Ustanovne listin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The Charter says that the UN has 5 purposes:</w:t>
            </w:r>
          </w:p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565" w:hanging="565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To work for peace and security.</w:t>
            </w:r>
          </w:p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565" w:hanging="565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 xml:space="preserve">To develop friendly relations </w:t>
            </w:r>
          </w:p>
          <w:p>
            <w:pPr>
              <w:pStyle w:val="Normal"/>
              <w:ind w:left="565" w:hanging="0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among countries.</w:t>
            </w:r>
          </w:p>
          <w:p>
            <w:pPr>
              <w:pStyle w:val="Normal"/>
              <w:ind w:left="565" w:hanging="0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565" w:hanging="565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To help solving international problems.</w:t>
            </w:r>
          </w:p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565" w:hanging="565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To promote respect for human rights.</w:t>
            </w:r>
          </w:p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65" w:hanging="56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To coordinate the work of na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novna listina govori o 5 nalogah Z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lati za mir in varnost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zvijati prijateljske odnose med državami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magati pri reševanju mednarodnih sporov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odbujati spoštovanje človekovih pravic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oordinirati delo držav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All countries are members of the General Assemb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This assembly meets 1 time per year,</w:t>
              <w:br/>
              <w:t>from September to Decemb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e države so članice Generalne Skupšči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ščina zaseda enkrat na leto, v času od septembra do decembr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All member countries have 1 vote in the U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GB"/>
              </w:rPr>
              <w:t xml:space="preserve">There is no difference between large or small, </w:t>
              <w:br/>
              <w:t>rich or poor countr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e države članice imajo po 1 glas v Z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obstaja razlika med velikimi ali majhnimi, bogatimi ali revnimi državami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/>
              <w:t>How the United Nations work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ko Združeni narodi delujej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 xml:space="preserve">The United Nations has 2 main way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of making agree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Združenih narodih obstajata dva načina doseganja dogovora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5" w:hanging="565"/>
              <w:rPr/>
            </w:pPr>
            <w:r>
              <w:rPr>
                <w:rFonts w:cs="Arial" w:ascii="Arial" w:hAnsi="Arial"/>
                <w:szCs w:val="44"/>
                <w:lang w:val="en-GB"/>
              </w:rPr>
              <w:t xml:space="preserve">Member countries can write down </w:t>
              <w:br/>
              <w:t>their opinions on different matters.</w:t>
              <w:br/>
              <w:t xml:space="preserve">If the General Assembly agrees, </w:t>
              <w:br/>
              <w:t xml:space="preserve">this is called a </w:t>
            </w:r>
            <w:r>
              <w:rPr>
                <w:rFonts w:cs="Arial" w:ascii="Arial" w:hAnsi="Arial"/>
                <w:b/>
                <w:bCs/>
                <w:szCs w:val="44"/>
                <w:u w:val="single"/>
                <w:lang w:val="en-GB"/>
              </w:rPr>
              <w:t>Resolution</w:t>
            </w:r>
            <w:r>
              <w:rPr>
                <w:rFonts w:cs="Arial" w:ascii="Arial" w:hAnsi="Arial"/>
                <w:szCs w:val="44"/>
                <w:lang w:val="en-GB"/>
              </w:rPr>
              <w:t xml:space="preserve"> or a </w:t>
            </w:r>
            <w:r>
              <w:rPr>
                <w:rFonts w:cs="Arial" w:ascii="Arial" w:hAnsi="Arial"/>
                <w:b/>
                <w:bCs/>
                <w:szCs w:val="44"/>
                <w:u w:val="single"/>
                <w:lang w:val="en-GB"/>
              </w:rPr>
              <w:t>Declaration</w:t>
            </w:r>
            <w:r>
              <w:rPr>
                <w:rFonts w:cs="Arial" w:ascii="Arial" w:hAnsi="Arial"/>
                <w:szCs w:val="44"/>
                <w:lang w:val="en-GB"/>
              </w:rPr>
              <w:t>.</w:t>
              <w:br/>
              <w:t>The most famous Declaration</w:t>
              <w:br/>
              <w:t>is the Universal Declaration of Human Rights.</w:t>
              <w:br/>
              <w:t xml:space="preserve">A declaration shows </w:t>
            </w:r>
          </w:p>
          <w:p>
            <w:pPr>
              <w:pStyle w:val="Normal"/>
              <w:ind w:left="565" w:hanging="0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 xml:space="preserve">what the member countries </w:t>
            </w:r>
          </w:p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think about a subject.</w:t>
              <w:br/>
              <w:t xml:space="preserve">But governments do not have to follow </w:t>
              <w:br/>
              <w:t>a Declaration.</w:t>
            </w:r>
          </w:p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Država članica lahko zapiše svoje mnenje o določeni zadevi. Če se Generalna Skupščina strinja, takšen dokument se imenuje Resolucija ali Deklaracija (izjava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bolj znana Deklaracija je Splošna Deklaracija o človekovih pravicah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laracija je stališče držav članic  o določeni zadev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dar ni nujno, da vlade posameznih držav upoštevajo Deklaracijo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GB"/>
              </w:rPr>
              <w:t xml:space="preserve">Member countries can also write </w:t>
              <w:br/>
              <w:t>a kind of international law.</w:t>
              <w:br/>
              <w:t xml:space="preserve">This is called a </w:t>
            </w:r>
            <w:r>
              <w:rPr>
                <w:rFonts w:cs="Arial" w:ascii="Arial" w:hAnsi="Arial"/>
                <w:b/>
                <w:bCs/>
                <w:szCs w:val="44"/>
                <w:u w:val="single"/>
                <w:lang w:val="en-GB"/>
              </w:rPr>
              <w:t>Treaty</w:t>
            </w:r>
            <w:r>
              <w:rPr>
                <w:rFonts w:cs="Arial" w:ascii="Arial" w:hAnsi="Arial"/>
                <w:szCs w:val="44"/>
                <w:lang w:val="en-GB"/>
              </w:rPr>
              <w:t xml:space="preserve"> or a </w:t>
            </w:r>
            <w:r>
              <w:rPr>
                <w:rFonts w:cs="Arial" w:ascii="Arial" w:hAnsi="Arial"/>
                <w:b/>
                <w:bCs/>
                <w:szCs w:val="44"/>
                <w:u w:val="single"/>
                <w:lang w:val="en-GB"/>
              </w:rPr>
              <w:t>Convention</w:t>
            </w:r>
            <w:r>
              <w:rPr>
                <w:rFonts w:cs="Arial" w:ascii="Arial" w:hAnsi="Arial"/>
                <w:szCs w:val="44"/>
                <w:lang w:val="en-GB"/>
              </w:rPr>
              <w:t>.</w:t>
              <w:br/>
              <w:t>All member countries can agree to a Convention.</w:t>
              <w:br/>
              <w:t xml:space="preserve">When a member country has agreed </w:t>
              <w:br/>
              <w:t>to a Convention, it has to follow i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žave članice lahko napišejo tudi neke vrste mednarodnega zakona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a dokument se imenuje Pogodba ali Konvencija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e države članice se morajo strinjati s Konvencijo. Ko se država članica strinja s Konvencijo, potem jo mora tudi uresničevati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 xml:space="preserve">Conventions are much stronger </w:t>
            </w:r>
          </w:p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than Declara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GB"/>
              </w:rPr>
              <w:t xml:space="preserve">The UN also checks if member countries </w:t>
              <w:br/>
              <w:t>follow the Convention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vencije imajo večjo moč kot Deklaraci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 tudi preverjajo ali države članice upoštevajo Konvencij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Read about some Declarations and Convent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eberi o nekaterih Deklaracijah in Konvencijah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 xml:space="preserve">The Declaration on the Rights of </w:t>
              <w:br/>
              <w:t>People with Intellectual Disabilities</w:t>
            </w:r>
          </w:p>
          <w:p>
            <w:pPr>
              <w:pStyle w:val="Normal"/>
              <w:rPr>
                <w:rFonts w:ascii="Arial" w:hAnsi="Arial" w:cs="Arial"/>
                <w:szCs w:val="44"/>
              </w:rPr>
            </w:pPr>
            <w:r>
              <w:rPr>
                <w:rFonts w:cs="Arial" w:ascii="Arial" w:hAnsi="Arial"/>
                <w:szCs w:val="4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laracija o pravicah oseb z motnjami v duševnem razvoj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 xml:space="preserve">In the year 1968, </w:t>
            </w:r>
          </w:p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 xml:space="preserve">Inclusion International </w:t>
              <w:br/>
              <w:t xml:space="preserve">wrote a Declaration on the rights </w:t>
              <w:br/>
              <w:t>of people with intellectual disabilit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GB"/>
              </w:rPr>
              <w:t xml:space="preserve">The same Declaration was adopted in 1971 </w:t>
              <w:br/>
              <w:t>by the General Assembly of the United Nation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a 1968 je Inclusion International napisala Deklaracijo o pravicah oseb z motnjami v duševnem razvoj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a Deklaracija je bila sprejeta na zasedanju Generalne Skupščine Združenih narodov leta 197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This Declaration includes many important righ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laracija vsebuje veliko pomembnih pravic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Right to good medical car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Right to education and train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Cs w:val="44"/>
                <w:lang w:val="en-GB"/>
              </w:rPr>
              <w:t>Right to rehabilitation and guidan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Right to economic security and to a decent liv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Right to live with the own famil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Right to take part in community lif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Right to a qualified guardia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Right to be protected from exploitation, abuse and degrading treat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co do dobre zdravstvene oskrbe;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co do izobraževanja in usposabljanj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vico do rehabilitacije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co do ekonomske varnosti in dostojnega življenj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co do življenja s svojo družino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co do sodelovanja v družbenem življenju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co do strokovnega skrbnika (mentorja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co do zaščite pred izkoriščanjem, nadlegovanjem in poniževanje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 xml:space="preserve">Our governments </w:t>
            </w:r>
          </w:p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have agreed to these righ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We must remind them about that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 vlade se morajo strinjati z naštetimi pravicam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o jih moramo spomniti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56"/>
                <w:lang w:val="en-GB"/>
              </w:rPr>
              <w:t>The Standard Ru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ndardna pravi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 xml:space="preserve">The United Nations wanted to set guidelines for governments for the inclusion </w:t>
            </w:r>
          </w:p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of all disabled people.</w:t>
            </w:r>
          </w:p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 xml:space="preserve">In 1993, they agreed on the </w:t>
              <w:br/>
              <w:t xml:space="preserve">“Standard Rules on the Equalis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of Opportunities for Persons with Disabilities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uženi narodi želijo postaviti temeljne smernice za vlade za vključitev vseh invalidnih ose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a 1993 so sprejeli “Standardna pravila o izenačevanju možnosti za invalidne osebe”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 xml:space="preserve">The Standard Rules help governments to make </w:t>
              <w:br/>
              <w:t>good laws and policies for disabled peop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44"/>
                <w:lang w:val="en-GB"/>
              </w:rPr>
              <w:t>They fight against discrimin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in all areas of lif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na pravila pomagajo vladam pri sprejemanju pozitivnih zakonov in politik za invalidne oseb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ijo se proti diskriminaciji na vseh področjih življenja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2" w:leader="none"/>
                <w:tab w:val="left" w:pos="4512" w:leader="none"/>
              </w:tabs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Education</w:t>
              <w:tab/>
              <w:tab/>
              <w:t>Medical c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2" w:leader="none"/>
                <w:tab w:val="left" w:pos="4512" w:leader="none"/>
              </w:tabs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Employment</w:t>
              <w:tab/>
              <w:tab/>
              <w:t>Cul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2" w:leader="none"/>
                <w:tab w:val="left" w:pos="4512" w:leader="none"/>
              </w:tabs>
              <w:rPr/>
            </w:pPr>
            <w:r>
              <w:rPr>
                <w:rFonts w:cs="Arial" w:ascii="Arial" w:hAnsi="Arial"/>
                <w:szCs w:val="44"/>
                <w:lang w:val="en-GB"/>
              </w:rPr>
              <w:t>Living</w:t>
              <w:tab/>
              <w:tab/>
              <w:t>Accessi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2" w:leader="none"/>
                <w:tab w:val="left" w:pos="4512" w:leader="none"/>
              </w:tabs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Religion</w:t>
              <w:tab/>
              <w:tab/>
              <w:t>Social secur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Sports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Community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braževanj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slovanj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ljenj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j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ort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nim služb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The Standard Rules are also in easy-to-re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You can get it from Inclusion Europ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na pravila obstajajo tudi v lažje-berljivi oblik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ko jih dobite pri Inclusion Europ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The UN has also asked someone</w:t>
              <w:br/>
              <w:t>to check if the rules are followed.</w:t>
            </w:r>
          </w:p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 xml:space="preserve">This person is called </w:t>
            </w:r>
          </w:p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the “UN Special Rapporteur on Disability”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44"/>
                <w:lang w:val="en-GB"/>
              </w:rPr>
              <w:t>The Special Rapporteur tells the UN in which countries the Standard Rules are not follow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There is also a group of experts to help hi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 tudi zaprosijo določeno osebo, da opazuje spoštovanje teh pravi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 oseba se imenuje “Posebni poročevalec za invalide pri ZN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bni poročevalec poroča ZN, v katerih državah ne spoštujejo Standardna pravil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aja tudi posebna skupina strokovnjakov, ki mu pomag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56"/>
                <w:lang w:val="en-GB"/>
              </w:rPr>
              <w:t>Convention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56"/>
                <w:lang w:val="en-GB"/>
              </w:rPr>
              <w:t>on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56"/>
                <w:lang w:val="en-GB"/>
              </w:rPr>
              <w:t>Civil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56"/>
                <w:lang w:val="en-GB"/>
              </w:rPr>
              <w:t>and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56"/>
                <w:lang w:val="en-GB"/>
              </w:rPr>
              <w:t>Political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56"/>
                <w:lang w:val="en-GB"/>
              </w:rPr>
              <w:t>Righ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vencija o civilnih in političnih pravic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44"/>
                <w:lang w:val="en-GB"/>
              </w:rPr>
              <w:t xml:space="preserve">In 1966, the United Nations agreed </w:t>
              <w:br/>
              <w:t xml:space="preserve">that everybody has the same rights </w:t>
            </w:r>
          </w:p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in society.</w:t>
            </w:r>
          </w:p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 xml:space="preserve">This Convention has ma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important principl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 so sprejeli Konvencijo o enakih pravicah za vsakega posameznika v družbi leta 196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vencija vsebuje veliko pomembnih načel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It says that every person has the right to lif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44"/>
                <w:lang w:val="en-GB"/>
              </w:rPr>
              <w:t xml:space="preserve">This is also true for people </w:t>
              <w:br/>
              <w:t>with very severe disabilit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Governments must protect this righ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ori o tem, da ima vsak človek  pravico do življenj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ko velja tudi za osebe z različnimi vrstami invalidnos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e so dolžne zaščititi to pravic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44"/>
                <w:lang w:val="en-GB"/>
              </w:rPr>
              <w:t xml:space="preserve">It says that nobody should be tortured </w:t>
              <w:br/>
              <w:t>or treated bad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GB"/>
              </w:rPr>
              <w:t xml:space="preserve">It is also not allowed to do medical experiments </w:t>
              <w:br/>
              <w:t>with peopl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ori o tem, da se ne sme nikogar mučiti ali grdo ravnati z nji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o tako so prepovedani medicinski poskusi na ljude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44"/>
                <w:lang w:val="en-GB"/>
              </w:rPr>
              <w:t xml:space="preserve">It says that everybody has </w:t>
              <w:br/>
              <w:t>the right to free movement.</w:t>
            </w:r>
          </w:p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 xml:space="preserve">All people have also the right </w:t>
              <w:br/>
              <w:t>to choose where they want to li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GB"/>
              </w:rPr>
              <w:t xml:space="preserve">This means that people cannot be kept </w:t>
              <w:br/>
              <w:t>in large institutions against their wil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ori o tem, da ima vsakdo  pravico do svobodnega združevanja (gibanj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ak človek ima tudi pravico, da izbira, kje želi žive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omeni, da se ljudi ne sme zapirati v velike institucije proti njihovi volji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56"/>
                <w:lang w:val="en-GB"/>
              </w:rPr>
              <w:t>A</w:t>
            </w: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56"/>
                <w:lang w:val="en-GB"/>
              </w:rPr>
              <w:t>new</w:t>
            </w: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56"/>
                <w:lang w:val="en-GB"/>
              </w:rPr>
              <w:t>Convention</w:t>
            </w: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56"/>
                <w:lang w:val="en-GB"/>
              </w:rPr>
              <w:t>for</w:t>
            </w: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56"/>
                <w:lang w:val="en-GB"/>
              </w:rPr>
              <w:t>Disabled</w:t>
            </w: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56"/>
                <w:lang w:val="en-GB"/>
              </w:rPr>
              <w:t>Peop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Konvencija o invalidi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44"/>
                <w:lang w:val="en-GB"/>
              </w:rPr>
              <w:t xml:space="preserve">The United Nations has decided </w:t>
              <w:br/>
              <w:t>to work on a new Conven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GB"/>
              </w:rPr>
              <w:t xml:space="preserve">It will better </w:t>
            </w:r>
            <w:r>
              <w:rPr>
                <w:rFonts w:cs="Arial" w:ascii="Arial" w:hAnsi="Arial"/>
                <w:szCs w:val="44"/>
              </w:rPr>
              <w:t xml:space="preserve">protect and promote </w:t>
              <w:br/>
              <w:t>the rights and dignity of persons with disabilit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uženi narodi so se odločili pripraviti predlog nove Konvencij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 konvencija bo bolje zaščitila in promovirala pravice in dostojanstvo invalidnih oseb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4"/>
              </w:rPr>
            </w:pPr>
            <w:r>
              <w:rPr>
                <w:rFonts w:cs="Arial" w:ascii="Arial" w:hAnsi="Arial"/>
                <w:szCs w:val="44"/>
              </w:rPr>
              <w:t xml:space="preserve">Since 2002, a working group of the UN </w:t>
              <w:br/>
              <w:t>is writing the text.</w:t>
            </w:r>
          </w:p>
          <w:p>
            <w:pPr>
              <w:pStyle w:val="Normal"/>
              <w:rPr>
                <w:rFonts w:ascii="Arial" w:hAnsi="Arial" w:cs="Arial"/>
                <w:szCs w:val="44"/>
              </w:rPr>
            </w:pPr>
            <w:r>
              <w:rPr>
                <w:rFonts w:cs="Arial" w:ascii="Arial" w:hAnsi="Arial"/>
                <w:szCs w:val="44"/>
              </w:rPr>
              <w:t>The working group is called “Ad-Hoc Committee”.</w:t>
            </w:r>
          </w:p>
          <w:p>
            <w:pPr>
              <w:pStyle w:val="Normal"/>
              <w:rPr>
                <w:rFonts w:ascii="Arial" w:hAnsi="Arial" w:cs="Arial"/>
                <w:szCs w:val="44"/>
              </w:rPr>
            </w:pPr>
            <w:r>
              <w:rPr>
                <w:rFonts w:cs="Arial" w:ascii="Arial" w:hAnsi="Arial"/>
                <w:szCs w:val="44"/>
              </w:rPr>
              <w:t>Many governments from all over the world take pa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</w:rPr>
              <w:t xml:space="preserve">Also disability organisations are helping </w:t>
              <w:br/>
              <w:t>to get the text righ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vna skupina pri ZN pripravlja to besedilo od leta 200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vna skupina se imenuje “Ad-hoc odbor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 oblikovanju konvencije sodeluje veliko število vlad iz vsega sve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di invalidske organizacije pomagajo pri oblikovanju besedil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Arial" w:ascii="Arial" w:hAnsi="Arial"/>
                <w:szCs w:val="44"/>
              </w:rPr>
              <w:t>2 times per year, the governments meet with many disability organisations.</w:t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szCs w:val="44"/>
              </w:rPr>
            </w:pPr>
            <w:r>
              <w:rPr>
                <w:rFonts w:cs="Arial" w:ascii="Arial" w:hAnsi="Arial"/>
                <w:szCs w:val="44"/>
              </w:rPr>
              <w:t>These meetings take place in New Yor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US" w:eastAsia="en-US"/>
              </w:rPr>
              <w:t xml:space="preserve">Inclusion International speaks there </w:t>
              <w:br/>
              <w:t>for people with intellectual disabilit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e se srečajo z mnogimi invalidskimi organizacijami dvakrat na le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čanja so v New York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clusion International predstavlja osebe z motnjami v duševnem razvoju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Cs w:val="44"/>
              </w:rPr>
            </w:pPr>
            <w:r>
              <w:rPr>
                <w:rFonts w:cs="Arial" w:ascii="Arial" w:hAnsi="Arial"/>
                <w:szCs w:val="44"/>
              </w:rPr>
              <w:t xml:space="preserve">During the meetings, the governments discuss </w:t>
              <w:br/>
              <w:t>the text of the new Convention.</w:t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szCs w:val="44"/>
              </w:rPr>
            </w:pPr>
            <w:r>
              <w:rPr>
                <w:rFonts w:cs="Arial" w:ascii="Arial" w:hAnsi="Arial"/>
                <w:szCs w:val="44"/>
              </w:rPr>
              <w:t>We do not know how long this will tak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US" w:eastAsia="en-US"/>
              </w:rPr>
              <w:t xml:space="preserve">But we know that the new Convention </w:t>
              <w:br/>
              <w:t>will be very important for all disabled peop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eh srečanjih vlade razpravljajo o besedilu nove Konvenci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ve se, koliko časa bo ta razprava trajal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ar pa vemo, da bo nova Konvencija zelo pomembna za vse invalid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56"/>
                <w:lang w:val="en-GB"/>
              </w:rPr>
              <w:t>A</w:t>
            </w: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56"/>
                <w:lang w:val="en-GB"/>
              </w:rPr>
              <w:t>new</w:t>
            </w: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56"/>
                <w:lang w:val="en-GB"/>
              </w:rPr>
              <w:t>Convention</w:t>
            </w: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56"/>
                <w:lang w:val="en-GB"/>
              </w:rPr>
              <w:t>for</w:t>
            </w: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56"/>
                <w:lang w:val="en-GB"/>
              </w:rPr>
              <w:t>Disabled</w:t>
            </w: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56"/>
                <w:lang w:val="en-GB"/>
              </w:rPr>
              <w:t>Peop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Konvencija o invalidi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GB"/>
              </w:rPr>
              <w:t xml:space="preserve">We want to give some examples </w:t>
              <w:br/>
              <w:t>of what may be in the new Conven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imo predstaviti nekaj primerov, kaj naj bi vsebovala nova Konvencija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44"/>
                <w:u w:val="single"/>
                <w:lang w:val="en-GB"/>
              </w:rPr>
              <w:t>Better attitudes to persons with dis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 xml:space="preserve">Governments should raise awareness </w:t>
              <w:br/>
              <w:t>on the abilities of disabled peop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GB"/>
              </w:rPr>
              <w:t xml:space="preserve">All citizens should know more </w:t>
              <w:br/>
              <w:t>about disabled peop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jši odnos do invalidnih os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e bi morale izboljšati ozaveščenost drugih o sposobnostih invalidnih ose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i prebivalci bi morali vedeti več o invalidnih oseba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44"/>
                <w:u w:val="single"/>
                <w:lang w:val="en-GB"/>
              </w:rPr>
              <w:t>Non-discrimi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44"/>
                <w:lang w:val="en-GB"/>
              </w:rPr>
              <w:t xml:space="preserve">All states must fight against the discrimination </w:t>
              <w:br/>
              <w:t>of disabled peop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GB"/>
              </w:rPr>
              <w:t>They must protect them from discrimin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-diskriminaci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e države se morajo boriti proti diskriminaciji invalidnih ose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jo jih zaščititi pred diskriminacij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44"/>
                <w:u w:val="single"/>
                <w:lang w:val="en-GB"/>
              </w:rPr>
              <w:t>Equality before the la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44"/>
                <w:lang w:val="en-US" w:eastAsia="en-US"/>
              </w:rPr>
            </w:pPr>
            <w:r>
              <w:rPr>
                <w:rFonts w:cs="Arial" w:ascii="Arial" w:hAnsi="Arial"/>
                <w:szCs w:val="44"/>
                <w:lang w:val="en-US" w:eastAsia="en-US"/>
              </w:rPr>
              <w:t>Some people cannot take all decisions alone.</w:t>
            </w:r>
          </w:p>
          <w:p>
            <w:pPr>
              <w:pStyle w:val="Normal"/>
              <w:rPr>
                <w:rFonts w:ascii="Arial" w:hAnsi="Arial" w:cs="Arial"/>
                <w:szCs w:val="44"/>
                <w:lang w:val="en-US" w:eastAsia="en-US"/>
              </w:rPr>
            </w:pPr>
            <w:r>
              <w:rPr>
                <w:rFonts w:cs="Arial" w:ascii="Arial" w:hAnsi="Arial"/>
                <w:szCs w:val="44"/>
                <w:lang w:val="en-US" w:eastAsia="en-US"/>
              </w:rPr>
              <w:t>They need help from a supporter.</w:t>
            </w:r>
          </w:p>
          <w:p>
            <w:pPr>
              <w:pStyle w:val="Normal"/>
              <w:rPr>
                <w:rFonts w:ascii="Arial" w:hAnsi="Arial" w:cs="Arial"/>
                <w:szCs w:val="44"/>
                <w:lang w:val="en-US" w:eastAsia="en-US"/>
              </w:rPr>
            </w:pPr>
            <w:r>
              <w:rPr>
                <w:rFonts w:cs="Arial" w:ascii="Arial" w:hAnsi="Arial"/>
                <w:szCs w:val="44"/>
                <w:lang w:val="en-US" w:eastAsia="en-US"/>
              </w:rPr>
              <w:t>But this is no reason to take away all their rights.</w:t>
            </w:r>
          </w:p>
          <w:p>
            <w:pPr>
              <w:pStyle w:val="Normal"/>
              <w:rPr>
                <w:rFonts w:ascii="Arial" w:hAnsi="Arial" w:cs="Arial"/>
                <w:szCs w:val="44"/>
                <w:lang w:val="en-US" w:eastAsia="en-US"/>
              </w:rPr>
            </w:pPr>
            <w:r>
              <w:rPr>
                <w:rFonts w:cs="Arial" w:ascii="Arial" w:hAnsi="Arial"/>
                <w:szCs w:val="44"/>
                <w:lang w:val="en-US" w:eastAsia="en-US"/>
              </w:rPr>
              <w:t>All people should keep all their righ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US" w:eastAsia="en-US"/>
              </w:rPr>
              <w:t>They should get support when they need 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kost pred zakon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ateri posamezniki se ne morejo sami odloča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ebujejo pomoč podpornih ose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ar to ni razlog, da bi se jim odvzele vse prav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ak posameznik mora obdržati svoje prav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jo dobiti podporo, ko jo potrebujej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44"/>
                <w:u w:val="single"/>
                <w:lang w:val="en-US" w:eastAsia="en-US"/>
              </w:rPr>
              <w:t>Freedom from violence and ab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US" w:eastAsia="en-US"/>
              </w:rPr>
              <w:t xml:space="preserve">Violence and abuse against disabled people </w:t>
              <w:br/>
              <w:t>must be prohibit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rez nasilja in nadlegovanja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asilje in nadlegovanje invalidnih oseb mora biti kaznovan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44"/>
                <w:u w:val="single"/>
                <w:lang w:val="en-US" w:eastAsia="en-US"/>
              </w:rPr>
              <w:t xml:space="preserve">Living independently </w:t>
              <w:br/>
              <w:t>and being included in the commun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 xml:space="preserve">All people should have the right to choose </w:t>
              <w:br/>
              <w:t>where and with whom they want to live.</w:t>
            </w:r>
          </w:p>
          <w:p>
            <w:pPr>
              <w:pStyle w:val="Normal"/>
              <w:rPr>
                <w:rFonts w:ascii="Arial" w:hAnsi="Arial" w:cs="Arial"/>
                <w:szCs w:val="44"/>
                <w:lang w:val="en-GB"/>
              </w:rPr>
            </w:pPr>
            <w:r>
              <w:rPr>
                <w:rFonts w:cs="Arial" w:ascii="Arial" w:hAnsi="Arial"/>
                <w:szCs w:val="44"/>
                <w:lang w:val="en-GB"/>
              </w:rPr>
              <w:t xml:space="preserve">Disabled people should not be forced </w:t>
              <w:br/>
              <w:t>to live in large institu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GB"/>
              </w:rPr>
              <w:t xml:space="preserve">Support and services should be available </w:t>
              <w:br/>
              <w:t>in the commun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eti neodvisno in biti vključen v skupn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ak človek ima pravico do izbire, kje in s kom želi žive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alidne osebe ne smejo biti prisiljene  živeti v velikih institucija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in storitve morajo biti dostopne v skupnosti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44"/>
                <w:u w:val="single"/>
                <w:lang w:val="en-US" w:eastAsia="en-US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44"/>
                <w:lang w:val="en-US" w:eastAsia="en-US"/>
              </w:rPr>
              <w:t xml:space="preserve">All disabled people should have the right </w:t>
              <w:br/>
              <w:t>to education.</w:t>
            </w:r>
          </w:p>
          <w:p>
            <w:pPr>
              <w:pStyle w:val="Normal"/>
              <w:rPr>
                <w:rFonts w:ascii="Arial" w:hAnsi="Arial" w:cs="Arial"/>
                <w:szCs w:val="44"/>
                <w:lang w:val="en-US" w:eastAsia="en-US"/>
              </w:rPr>
            </w:pPr>
            <w:r>
              <w:rPr>
                <w:rFonts w:cs="Arial" w:ascii="Arial" w:hAnsi="Arial"/>
                <w:szCs w:val="44"/>
                <w:lang w:val="en-US" w:eastAsia="en-US"/>
              </w:rPr>
              <w:t xml:space="preserve">They should have equal access to </w:t>
              <w:br/>
              <w:t>all kinds of learning and educ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US" w:eastAsia="en-US"/>
              </w:rPr>
              <w:t>Learning and education should be inclusi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bražev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e invalidne osebe morajo imeti pravico do izobraževanj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jo imeti zagotovljene enake možnosti dostopa do vseh vrst učenja in izobraževanj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enje in izobraževanje morata biti </w:t>
            </w:r>
            <w:r>
              <w:rPr>
                <w:rFonts w:cs="Arial" w:ascii="Arial" w:hAnsi="Arial"/>
                <w:color w:val="000000"/>
              </w:rPr>
              <w:t>sestavni del  drugih – rednih, državno zagotovljenih programo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4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44"/>
                <w:u w:val="single"/>
                <w:lang w:val="en-US" w:eastAsia="en-US"/>
              </w:rPr>
              <w:t>Right to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44"/>
                <w:lang w:val="en-US" w:eastAsia="en-US"/>
              </w:rPr>
            </w:pPr>
            <w:r>
              <w:rPr>
                <w:rFonts w:cs="Arial" w:ascii="Arial" w:hAnsi="Arial"/>
                <w:szCs w:val="44"/>
                <w:lang w:val="en-US" w:eastAsia="en-US"/>
              </w:rPr>
              <w:t>All disabled people should have the right to wor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44"/>
                <w:lang w:val="en-US" w:eastAsia="en-US"/>
              </w:rPr>
              <w:t xml:space="preserve">Governments must make sure </w:t>
            </w:r>
          </w:p>
          <w:p>
            <w:pPr>
              <w:pStyle w:val="Normal"/>
              <w:rPr>
                <w:rFonts w:ascii="Arial" w:hAnsi="Arial" w:cs="Arial"/>
                <w:szCs w:val="44"/>
                <w:lang w:val="en-US" w:eastAsia="en-US"/>
              </w:rPr>
            </w:pPr>
            <w:r>
              <w:rPr>
                <w:rFonts w:cs="Arial" w:ascii="Arial" w:hAnsi="Arial"/>
                <w:szCs w:val="44"/>
                <w:lang w:val="en-US" w:eastAsia="en-US"/>
              </w:rPr>
              <w:t>that this is possible.</w:t>
            </w:r>
          </w:p>
          <w:p>
            <w:pPr>
              <w:pStyle w:val="Normal"/>
              <w:rPr>
                <w:rFonts w:ascii="Arial" w:hAnsi="Arial" w:cs="Arial"/>
                <w:szCs w:val="44"/>
                <w:lang w:val="en-US" w:eastAsia="en-US"/>
              </w:rPr>
            </w:pPr>
            <w:r>
              <w:rPr>
                <w:rFonts w:cs="Arial" w:ascii="Arial" w:hAnsi="Arial"/>
                <w:szCs w:val="44"/>
                <w:lang w:val="en-US" w:eastAsia="en-US"/>
              </w:rPr>
              <w:t xml:space="preserve">They must fight against the discrimin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44"/>
                <w:lang w:val="en-US" w:eastAsia="en-US"/>
              </w:rPr>
              <w:t>of disabled peop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overflowPunct w:val="true"/>
              <w:spacing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Pravica do dela</w:t>
            </w:r>
          </w:p>
          <w:p>
            <w:pPr>
              <w:pStyle w:val="Navadensplet"/>
              <w:overflowPunct w:val="true"/>
              <w:spacing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  <w:p>
            <w:pPr>
              <w:pStyle w:val="Navadensplet"/>
              <w:overflowPunct w:val="true"/>
              <w:spacing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Vse invalidne osebe morajo imeti pravico do dela.</w:t>
            </w:r>
          </w:p>
          <w:p>
            <w:pPr>
              <w:pStyle w:val="Navadensplet"/>
              <w:overflowPunct w:val="true"/>
              <w:spacing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Vlade morajo zagotoviti, da je to mogoče.</w:t>
            </w:r>
          </w:p>
          <w:p>
            <w:pPr>
              <w:pStyle w:val="Navadensplet"/>
              <w:overflowPunct w:val="true"/>
              <w:spacing w:before="0" w:after="0"/>
              <w:rPr/>
            </w:pPr>
            <w:r>
              <w:rPr>
                <w:rFonts w:eastAsia="Times New Roman" w:cs="Arial" w:ascii="Arial" w:hAnsi="Arial"/>
                <w:kern w:val="0"/>
              </w:rPr>
              <w:t>Morajo se boriti proti diskriminaciji invalidnih oseb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56"/>
      <w:lang w:val="en-GB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  <w:sz w:val="4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5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overflowPunct w:val="false"/>
      <w:spacing w:before="100" w:after="100"/>
    </w:pPr>
    <w:rPr>
      <w:rFonts w:ascii="Arial Unicode MS" w:hAnsi="Arial Unicode MS" w:eastAsia="Arial Unicode MS" w:cs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07:00Z</dcterms:created>
  <dc:creator>C.Latimier</dc:creator>
  <dc:description/>
  <dc:language>en-US</dc:language>
  <cp:lastModifiedBy>Samira VARMAZ</cp:lastModifiedBy>
  <dcterms:modified xsi:type="dcterms:W3CDTF">2005-12-27T09:07:00Z</dcterms:modified>
  <cp:revision>2</cp:revision>
  <dc:subject/>
  <dc:title>The work of the United Nations (title)</dc:title>
</cp:coreProperties>
</file>